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นโยบาย กลยุทธ์การบริหารและการ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2561 -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5390</wp:posOffset>
            </wp:positionH>
            <wp:positionV relativeFrom="paragraph">
              <wp:posOffset>184150</wp:posOffset>
            </wp:positionV>
            <wp:extent cx="3143885" cy="305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องค์การบริหารส่วนตำบลควนทอ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นอม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จังหวัดนครศรีธรรมราช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ดย สำนักปลัดองค์การบริหารส่วนตำบลควนทอ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บุคคล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ควนท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4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4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4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5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5     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5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6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6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</w:t>
        <w:tab/>
        <w:tab/>
        <w:t xml:space="preserve">  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 xml:space="preserve"> </w:t>
        <w:tab/>
        <w:tab/>
        <w:t xml:space="preserve">  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  <w:t xml:space="preserve">  1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 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เป็นปัจจัยสำคัญที่จะทำให้ภารกิจขององค์กรปกครองส่วนท้องถิ่นสำเร็จลุล่วงไปได้ด้วยดีตามวัตถุประสงค์ที่วางเอา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ทรัพยากรบุคคลเป็นไปอย่างมีระบบและต่อเนื่อง 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นทองได้จัดทำแผนกลยุทธ์การบริหารทรัพยากรบุคคลขององค์การบริหารส่วนตำบลควนทองขึ้น โดย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ุณภาพชีวิตและความสมดุลระหว่างชีวิตกับการทำงาน และหลักเกณฑ์การพัฒนา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ดังนั้น เพื่อให้องค์การบริหารส่วนตำบลควนทอง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 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วนทอง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ประเด็นยุทธศาสตร์ เป้าประสงค์และกลยุทธ์ขององค์การบริหารส่วนตำบลควนท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าตรฐานคุณภาพชีวิต ชุมชนเข้มแข็ง สู่องค์กร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ัฒนาองค์การบริหารส่วนตำบลควนทองให้เป็นองค์กรที่มีสมรรถนะสู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ส่งเสริมการจัดทำแผนพัฒนาท้องถิ่นให้สอดคล้องกับแผนยุทธศาสตร์ระดั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จังหวัดและกรมส่งเสริมการปกครองส่วนท้องถิ่นตอบสนองความต้องการของประชาชนภายใต้กระบวนการมีส่วนร่วมจากภาคีเครือข่าย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บริหารงานบุคคลและเพิ่มขีดความสามารถของบุคลากรท้องถิ่นให้ทำงานอย่างมืออาชีพ      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ส่งเสริมและพัฒนาระบบบริหารจัดการขององค์การบริหารส่วนตำบลควนทองให้สามารถส่งมอบบริการสาธารณะให้ประชาชนได้อย่างมีมาตรฐาน </w:t>
      </w:r>
    </w:p>
    <w:p>
      <w:pPr>
        <w:pStyle w:val="Normal"/>
        <w:autoSpaceDE w:val="false"/>
        <w:ind w:left="1080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ควนท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วนทองให้มีสมรรถนะสู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ผลสัมฤทธิ์ตามหลักการบริหารกิจการบ้านเมืองที่ด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คุณภาพการบริหารจัดการภาครัฐ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มีคุณธรรมจริยธรรม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 สามารถสนองตอบต่อยุทธศาสตร์ จังหวัด 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ต่อ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947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 บริการสาธารณะที่มีคุณภาพแก่ประชาชน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ขององค์กรปกครองส่วนท้องถิ่น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982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ควนทอง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บทที่ </w:t>
      </w:r>
      <w:r>
        <w:rPr>
          <w:rFonts w:cs="TH SarabunIT๙" w:ascii="TH SarabunIT๙" w:hAnsi="TH SarabunIT๙"/>
          <w:b/>
          <w:bCs/>
          <w:sz w:val="38"/>
          <w:szCs w:val="38"/>
        </w:rPr>
        <w:t>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b/>
          <w:bCs/>
          <w:sz w:val="38"/>
          <w:szCs w:val="38"/>
        </w:rPr>
        <w:t>(HR Scorecard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วนทอง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ดังกล่าว ประกอ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ให้ได้มาพัฒนาและรักษาไว้ซึ่งกลุ่มพนักงานส่วนตำบลและพนักงานจ้าง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พนักงานส่วนตำบลและพนักงานจ้าง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และกระบวนการบริหารทรัพยากรบุคคลของส่วนราชการ เช่น การสรรห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พนักงานส่วนตำบลและพนักงานจ้าง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พนักงานส่วนตำบลและพนักงานจ้าง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สนับสนุนให้เกิดการเรียนรู้และการพัฒนาอย่างต่อเนื่อง รวมทั้งส่งเสริมให้มีการแบ่งป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พนักงานส่วนตำบลและพนักงานจ้าง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4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เน้นประสิทธิภาพ 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พนักงานส่วนตำบลและพนักงานจ้างและผู้ปฏิบัติงานซึ่งเรียกชื่ออื่นได้อย่างมีประสิทธิผลหรือไม่ เพียงใด นอกจากนี้ พนักงานส่วนตำบลและพนักงานจ้าง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นโยบาย แผนงาน โครงการ และมาตรการ ซึ่งจะนำไปสู่การพัฒนาคุณภาพชีวิตของพนักงานส่วนตำบลและพนักงานจ้าง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และการให้บริการแก่ประชาชน ซึ่งจะส่งเสริมให้พนักงานส่วนตำบลและพนักงานจ้าง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่งเสริมความสัมพันธ์อันดีระหว่างฝ่ายบริหารของส่วนราชการ กับพนักงานส่วนตำบลและพนักงานจ้างและบุคลากรผู้ปฏิบัติงาน และให้ระหว่างพนักงานส่วนตำบลและพนักงานจ้าง 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จัดทำ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วนท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ทอง ดำเนินการจัดทำแผนกลยุทธ์การบริหารทรัพยากรบุคคล 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1"/>
        <w:ind w:firstLine="1134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>องค์การบริหารส่วนตำบลได้แต่งตั้งคณะทำงานการจัดทำแผนกลยุทธ์การบริหารทรัพยากรบุคคล</w:t>
      </w:r>
      <w:r>
        <w:rPr>
          <w:rFonts w:ascii="TH SarabunIT๙" w:hAnsi="TH SarabunIT๙" w:cs="TH SarabunIT๙"/>
          <w:spacing w:val="-2"/>
        </w:rPr>
        <w:t xml:space="preserve"> ซึ่งคณะทำงานประกอบด้วย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ควนทอ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คณะทำงาน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ัวหน้าส่วนราชการองค์การบริหารส่วนตำบลควนทอ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ณะทำงาน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ักทรัพยากรบุค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ลองค์การบริหารส่วนตำบลควนทอ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ลขานุการ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12"/>
          <w:szCs w:val="1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ลยุทธ์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องค์การบริหารส่วนตำบลควนทอง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วิเคราะห์ข้อมูลการบริหารทรัพยากรบุคคล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แผนกลยุทธ์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องค์กรและดำเนินการอื่น ๆ ในส่วนที่เกี่ยวข้อง</w:t>
      </w:r>
    </w:p>
    <w:p>
      <w:pPr>
        <w:pStyle w:val="Normal"/>
        <w:numPr>
          <w:ilvl w:val="0"/>
          <w:numId w:val="10"/>
        </w:numPr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วนทองทั้งหมด ดังนั้น ในการปรับปรุงแผนกลยุทธ์การบริหารทรัพยากรบุคคล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60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จากวิสัยทัศน์ พันธกิจ ประเด็น ยุทธศาสตร์ และศึกษาข้อมูลที่ได้จากการระดมความคิดเห็นของผู้มีส่วนได้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HR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การวิเคราะห์แรงเสริ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ลุเป้าหมาย และจัดลำดับความสำคัญของประเด็นยุทธศาสตร์ </w:t>
      </w:r>
    </w:p>
    <w:p>
      <w:pPr>
        <w:pStyle w:val="Normal"/>
        <w:ind w:firstLine="11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ผลการปฏิบัติงานของแต่ละเป้าประสงค์</w:t>
      </w:r>
    </w:p>
    <w:p>
      <w:pPr>
        <w:pStyle w:val="Normal"/>
        <w:ind w:firstLine="112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112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firstLine="11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ind w:firstLine="11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ind w:firstLine="11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ให้องค์การบริหารส่วนตำบลควนทอง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เสีย และผู้เกี่ยวข้อง 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4.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ิเคราะห์ทิศทางความคาดหวังด้านการบริหารทรัพยากรบุคคลขององค์การบริหารส่วนตำบลควนทอง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สูงสุดหรือผลสัมฤทธิ์ที่สำคัญที่องค์กรต้องการให้เกิดขึ้น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ข้างหน้า คืออะ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ระบวน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อาระบบ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ในการปฏิบัติงานในด้านต่างๆ เช่น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ข้อมูลการฝึกอบรมบุคลากร หรือความรู้เกี่ยวกับการปฏิบัติงานทำให้สามารถทำงานทดแทนกันได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มวลคำถ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ำตอบ แยกตามหมวดหมู่ของประเด็นปัญหาเป็นกรณีศึกษา เพราะจะทำให้องค์การบริหารส่วนตำบลควนทองไม่ต้องเสียเวลาในการตอบปัญห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ระเบียบต้องให้มีการระดมสมอง ของหน่วยงานผู้ปฏิบัติไม่คิดคนเดียว ใช้หลักการมีส่วนร่ว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ยึดประชาชนเป็นศูนย์กลางในการทำงานและบูรณาการกับทุกภาคส่วน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ถ่ายทอดความรู้ทางด้านวิชาการและเทคโนโลย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ในการปฏิบัติงานที่ถูกต้อง ทันสมัย และเพียงพ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ด้านการบริหารทรัพยากรบุคคลให้มีความคล่องตัวในการปฏิบัติงานมากขึ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ส้นทางความก้าวหน้าในอาชีพพนักงานส่วนตำบลและพนักงานจ้างที่ชัดเ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ลดขั้นตอนการทำงานให้มีความรวดเร็ว กระชับ ถูกต้อ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กระจายอำนาจในการบริหารงานทรัพยากรบุคคล ให้แก่ผู้บังคับบัญชาในแต่ละระดับมาก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พนักงานมีสมรรถนะสูง สามารถเป็นตัวแทนขององค์การบริหารส่วนตำบลควนทองได้ในทุกด้าน ทุกกิจกร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ประเมินผลการปฏิบัติงานที่เที่ยงตรง เชื่อถือได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งานบุคคลที่เน้นระบบคุณธรรม เช่น การคัดเลือกคนเข้ารับการฝึกอบรมในหลักสูตรต่างๆ การคัดเลือกคนเข้าสู่ตำแหน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15)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งานมีความชัดเจน และสามารถนำไปปฏิบัติ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16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เข้าใจบทบาทความเชื่อมโยงกระบวนงานของหน่วยงานที่เกี่ยวข้องกับกระบวนงานตนเ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17)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คนต้องเหมาะสมกับปริมาณ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18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ทรัพยากรบุคคลที่ถูกต้องแม่นยำ สามารถนำไปประกอบการตัดสินใจและบริหารราชการได้อย่างชัดเจน รวดเร็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บุคลาก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ให้บุคลากรมีคุณสมบัติ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่ง ดี สุข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่ง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ธรรม จริยธรรม โปร่งใส รับผิดชอบ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ใช้ชีวิตอย่างพอเพียงเป็นตัวอย่างแก่บุคคลอื่นๆ ในสำนัก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ช่วยใน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สามารถในการถ่ายทอดความรู้เกี่ยวกับหลักเกณฑ์ ระเบียบ และวิธีการปฏิบัติ งานให้แก่บุคคลอื่นๆ ได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4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รักษาบุคลากรในองค์กร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Retention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ดยมีสิ่งจูงใจ เช่น การกำหนด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Career Path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จัด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่างๆ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ขวัญกำลังใจให้แก่บุคลากร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ทรัพยากรในการปฏิบัติงานให้แก่บุคลากรอย่างเพียงพ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บุคลากรที่มีทักษะเฉพาะด้าน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หลากหลายในด้านประสบการณ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ฝึกอบรมบุคลากรอย่างต่อเนื่องและสม่ำเสม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สมรรถนะตรงตามภารกิ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พร้อมในการบริหารการเปลี่ยนแปล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ยึดระบบคุณธรรมเป็นแนวทางในการปฏิบัติ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ต่อการใช้งานได้อย่างรวดเร็ว และ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ทคโนโลยีและสารสนเทศมาปรับใช้ในการจัดเก็บข้อมูลและถ่ายทอดความรู้ </w:t>
      </w:r>
      <w:r>
        <w:rPr>
          <w:rFonts w:cs="TH SarabunIT๙" w:ascii="TH SarabunIT๙" w:hAnsi="TH SarabunIT๙"/>
          <w:sz w:val="32"/>
          <w:szCs w:val="32"/>
        </w:rPr>
        <w:t>(KM)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สรรสนับสนุนทรัพยากรทางการบริหารให้สอดคล้องกับภารกิจอย่างเพียงพอและทันสมัยให้ทั้งระดับจังหวัด อำเภอ โดยคำนึงถึงสภาพพื้นที่ใน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เครือข่ายระบบสารสนเทศให้มีความทันสมัยและทำให้การเข้าถึงสารสนเทศทำได้ง่ายและเท่าเทียมกัน เพื่อประหยัดทรัพยากรและส่งเสริมการเรียนรู้ของบุคลากร </w:t>
      </w:r>
      <w:r>
        <w:rPr>
          <w:rFonts w:cs="TH SarabunIT๙" w:ascii="TH SarabunIT๙" w:hAnsi="TH SarabunIT๙"/>
          <w:sz w:val="32"/>
          <w:szCs w:val="32"/>
        </w:rPr>
        <w:t>(KM)</w:t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นำเทคโนโลยีสารสนเทศมาใช้เพื่อลดปริมาณการใช้วัสดุครุภัณฑ์</w:t>
      </w:r>
    </w:p>
    <w:p>
      <w:pPr>
        <w:pStyle w:val="Normal"/>
        <w:spacing w:before="240" w:after="0"/>
        <w:ind w:left="414" w:hanging="41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ลูกค้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บริการหรือผู้ได้รับผลกระทบภายนอกองค์กร</w:t>
      </w:r>
    </w:p>
    <w:p>
      <w:pPr>
        <w:pStyle w:val="Normal"/>
        <w:tabs>
          <w:tab w:val="clear" w:pos="720"/>
          <w:tab w:val="left" w:pos="1134" w:leader="none"/>
        </w:tabs>
        <w:ind w:left="414" w:hanging="41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ารบริหารส่วนตำบลควนท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ทองยึดหลัก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ให้บริการสาธารณะได้อย่างมีประสิทธิภาพ ประสิทธิผล เป็นประโยชน์ต่อประชาชนอย่างแท้จริ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ควนทอง มีความรู้ความเข้าใจ สามารถนำไปปฏิบัติได้อย่างมีประสิทธิภาพ และเกิดประสิทธิผล ประหยัด และคุ้มค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ให้บริการแก่ประชาชนได้อย่างมีมาตรฐานมีคุณภาพและเป็นมืออาชี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ทองจะต้องดำเนินการตามระเบียบโดยเคร่งคร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บบการเสริมสร้างความรู้ให้แก่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้องถิ่นให้เป็นผู้ที่มีความเชี่ยวชาญในการพัฒนาตำบลควนท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วนทองรับฟัง และนำความคิดเห็นของประชาชนมาใช้ใ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ชาช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ห้ความสำคัญกับการมีส่วนร่วม การสร้างจิตสำนึก และการเข้าร่วมในการดำเนินงานขององค์การบริหารส่วนตำบลควนท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เข้ามามีส่วนร่วมทางการเมืองมากขึ้น ทำให้การปฏิบัติงานขององค์การบริหารส่วนตำบลควนทองทำงานได้สะดวกยิ่งขึ้น</w:t>
      </w:r>
    </w:p>
    <w:p>
      <w:pPr>
        <w:pStyle w:val="Normal"/>
        <w:ind w:left="149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ตระหนักถึงการมีส่วนร่วมในการตรวจสอบการบริหารงานขององค์การบริหารส่วนตำบลควนทอ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หรือสิ่งที่ดีที่องค์กรมีอยู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 ความเชี่ยวชาญในหน้าที่ในด้านต่าง ๆ เช่น การบริหารงบประมาณ การบริหารงานบุคคลขององค์การบริหารส่วนตำบลควนทองการเงิน การคลัง ระเบียบและกฎหมาย การนิเทศ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บันพัฒนาบุคลากรท้องถิ่นให้ความรู้แก่พนักงานส่วนตำบลและพนักงานจ้างกรมและพนักงานท้องถิ่น และเป็นที่ยอมรับจากองค์กรปกครองส่วนท้องถิ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10" w:leader="none"/>
        </w:tabs>
        <w:ind w:left="1494"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ครือข่ายการปฏิบัติงานครอบคลุมพื้นที่ทั่วประเท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10" w:leader="none"/>
        </w:tabs>
        <w:ind w:left="1494"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ข้อระเบียบกฎหมายในการปฏิบัติหน้าที่ไว้อย่างชัดเ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10" w:leader="none"/>
        </w:tabs>
        <w:ind w:left="1494" w:firstLine="6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ให้ความสำคัญกับการพัฒนาบุคลาก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 การศึกษาดู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ข้อมูลข่าวสารเกี่ยวกับองค์กรปกครองส่วนท้องถิ่นมากกว่าหน่วยงานอื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52" w:leader="none"/>
        </w:tabs>
        <w:ind w:left="0" w:firstLine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มีความรู้ ความสามารถที่หลากหลาย สามารถทำงานได้หลายตำแหน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มุ่งเน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2410" w:leader="none"/>
        </w:tabs>
        <w:ind w:left="1500" w:firstLine="6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องค์กรหลักในการส่งเสริมพัฒนาองค์กรปกครองส่วนท้องถิ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ค่อนข้างมีความคล่องตัวสูง เป็นองค์กรขนาดเล็กที่ง่ายต่อการปรับเปลี่ย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2410" w:leader="none"/>
        </w:tabs>
        <w:ind w:left="1500" w:firstLine="6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นำระบบไอทีมาเชื่อมโยงเครือข่ายทั่วประเท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จัดการความรู้ขององค์ก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ฒนาบุคลากรให้มีความรอบรู้ในภารกิจของหน่วยงานและสามารถทำงานทดแทน</w:t>
      </w:r>
      <w:r>
        <w:rPr>
          <w:rFonts w:ascii="TH SarabunIT๙" w:hAnsi="TH SarabunIT๙" w:cs="TH SarabunIT๙"/>
          <w:sz w:val="32"/>
          <w:sz w:val="32"/>
          <w:szCs w:val="32"/>
        </w:rPr>
        <w:t>กันได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ผู้บริหารทุกระดับให้เป็นผู้นำในการบริหารเปลี่ยนแปลง รวมทั้งปรับเปลี่ยนทัศนคติวิสัยทัศน์ ของบุคลากรในองค์กรให้พร้อมรับต่อการบริหารการเปลี่ยนแปล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ู้เฉพาะด้านอย่างเป็นระบบและต่อเนื่อง</w:t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ระดับ มีความโปร่งใส ตรวจสอบได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พนักงานส่วนตำบลและพนักงานจ้างอย่างสม่ำเสมอเพื่อให้สอดคล้องกับสภาพการณ์ที่เปลี่ยนไปในยุคโลกาภิวัฒน์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 </w:t>
      </w:r>
      <w:r>
        <w:rPr>
          <w:rFonts w:cs="TH SarabunIT๙" w:ascii="TH SarabunIT๙" w:hAnsi="TH SarabunIT๙"/>
          <w:sz w:val="32"/>
          <w:szCs w:val="32"/>
        </w:rPr>
        <w:t xml:space="preserve">Service Mind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 “ยิ้มแย้มแจ่มใส เต็มใจให้บริการ ประสานประโยชน์”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พนักงานส่วนตำบลและพนักงานจ้างให้มีความสามารถสูง เป็นมืออาชีพ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พนักงานส่วนตำบลและพนักงานจ้างในทุกระดับเป็นพนักงานส่วนตำบลและพนักงานจ้างที่ดี มีคุณธรรม จริย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จัดสภาพแวดล้อมการทำงาน และสวัสดิการที่เหมาะสมให้กับบุคลากรเพื่อเป็นแรงจูงใจในการทำงาน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สมรรถนะที่ตรงตามภารกิจที่ได้รั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ที่หน่วยงานบริหารทรัพยากรบุคคลควรจะทำ แต่ไม่ได้ทำในช่วงที่ผ่านมาหรือท่านคาดหวังให้หน่วยบริหารทรัพยากรบุคคลสนับสนุน</w:t>
      </w:r>
    </w:p>
    <w:p>
      <w:pPr>
        <w:pStyle w:val="Normal"/>
        <w:tabs>
          <w:tab w:val="clear" w:pos="720"/>
          <w:tab w:val="left" w:pos="900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สมรรถนะและผลสัมฤทธิ์ของงานในการประเมินบุคลาก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ผู้บริหารอย่างต่อเนื่องเพื่อให้มีการปรับเปลี่ยนวัฒนธรรมการทำงา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ักดันให้เกิดบรรยากาศการทำงานในลักษณะ </w:t>
      </w:r>
      <w:r>
        <w:rPr>
          <w:rFonts w:cs="TH SarabunIT๙" w:ascii="TH SarabunIT๙" w:hAnsi="TH SarabunIT๙"/>
          <w:sz w:val="32"/>
          <w:szCs w:val="32"/>
        </w:rPr>
        <w:t xml:space="preserve">Leaning Organization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คุณธรรมในการบริหารงานบุคคล</w:t>
      </w:r>
    </w:p>
    <w:p>
      <w:pPr>
        <w:pStyle w:val="Normal"/>
        <w:tabs>
          <w:tab w:val="clear" w:pos="720"/>
          <w:tab w:val="left" w:pos="212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ข้อมูล ข่าวสาร ด้านการบริหารทรัพยากรบุคคลผ่านช่องทางต่างๆ อย่างสม่ำเสมอและเป็นปัจจุบ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ิเทศ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สัมมนา เพื่อเผยแพร่ความรู้เกี่ยวกับการบริหารงานบุคคลสมัยใหม่ที่สอดคล้องกับแนวโน้มของการบริหารทรัพยากรบุคคลในอนาคต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ฐานข้อมูลบุคคลที่ถูกต้อง ทันสมัย โดยที่พนักงานส่วนตำบลและพนักงานจ้างสามารถตรวจสอบข้อมูลได้ด้วยตนเองผ่านเครือข่ายระบบอินเตอร์เน็ต</w:t>
      </w:r>
    </w:p>
    <w:p>
      <w:pPr>
        <w:pStyle w:val="Normal"/>
        <w:tabs>
          <w:tab w:val="clear" w:pos="720"/>
          <w:tab w:val="left" w:pos="2127" w:leader="none"/>
        </w:tabs>
        <w:ind w:firstLine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ส้นทางความก้าวหน้าในอาชีพ ควรมีความชัดเจนโดยกำหนดแผนไว้ล่วงหน้า</w:t>
      </w:r>
    </w:p>
    <w:p>
      <w:pPr>
        <w:pStyle w:val="Normal"/>
        <w:tabs>
          <w:tab w:val="clear" w:pos="720"/>
          <w:tab w:val="left" w:pos="2127" w:leader="none"/>
        </w:tabs>
        <w:ind w:firstLine="114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ร้างขวัญกำลังใจ สวัสดิการ ค่าตอบแทน การเลื่อนตำแหน่ง การแต่งตั้ง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บรมศึกษาดูงาน</w:t>
      </w:r>
    </w:p>
    <w:p>
      <w:pPr>
        <w:pStyle w:val="Normal"/>
        <w:tabs>
          <w:tab w:val="clear" w:pos="720"/>
          <w:tab w:val="left" w:pos="2127" w:leader="none"/>
        </w:tabs>
        <w:ind w:firstLine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เส้นทางความก้าวหน้าอย่างชัดเจน เพื่อสร้างหลักประกันและแรงจูงใจให้แก่บุคลากร</w:t>
      </w:r>
    </w:p>
    <w:p>
      <w:pPr>
        <w:pStyle w:val="Normal"/>
        <w:tabs>
          <w:tab w:val="clear" w:pos="720"/>
          <w:tab w:val="left" w:pos="2127" w:leader="none"/>
        </w:tabs>
        <w:ind w:firstLine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ผู้บริหารให้เป็นผู้นำในการบริหารเปลี่ยนแปลง</w:t>
      </w:r>
    </w:p>
    <w:p>
      <w:pPr>
        <w:pStyle w:val="Normal"/>
        <w:tabs>
          <w:tab w:val="clear" w:pos="720"/>
          <w:tab w:val="left" w:pos="2127" w:leader="none"/>
        </w:tabs>
        <w:ind w:firstLine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นในองค์กรที่มีประสิทธิภาพให้อยู่กับหน่วยงาน </w:t>
      </w:r>
      <w:r>
        <w:rPr>
          <w:rFonts w:cs="TH SarabunIT๙" w:ascii="TH SarabunIT๙" w:hAnsi="TH SarabunIT๙"/>
          <w:sz w:val="32"/>
          <w:szCs w:val="32"/>
        </w:rPr>
        <w:t>(Retention)</w:t>
        <w:tab/>
      </w:r>
    </w:p>
    <w:p>
      <w:pPr>
        <w:pStyle w:val="Normal"/>
        <w:tabs>
          <w:tab w:val="clear" w:pos="720"/>
          <w:tab w:val="left" w:pos="2127" w:leader="none"/>
        </w:tabs>
        <w:ind w:firstLine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เรื่องสวัสดิการ เช่น เรื่องเงินโบนัส</w:t>
      </w:r>
    </w:p>
    <w:p>
      <w:pPr>
        <w:pStyle w:val="Normal"/>
        <w:tabs>
          <w:tab w:val="clear" w:pos="720"/>
          <w:tab w:val="left" w:pos="2127" w:leader="none"/>
        </w:tabs>
        <w:ind w:firstLine="11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2127" w:leader="none"/>
        </w:tabs>
        <w:ind w:firstLine="11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ในการพัฒนาบุคลากรที่สอดคล้องกับหลักสมรรถนะ </w:t>
      </w:r>
      <w:r>
        <w:rPr>
          <w:rFonts w:cs="TH SarabunIT๙" w:ascii="TH SarabunIT๙" w:hAnsi="TH SarabunIT๙"/>
          <w:sz w:val="32"/>
          <w:szCs w:val="32"/>
        </w:rPr>
        <w:t xml:space="preserve">(competency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และเพียงพอ</w:t>
      </w:r>
    </w:p>
    <w:p>
      <w:pPr>
        <w:pStyle w:val="Normal"/>
        <w:tabs>
          <w:tab w:val="clear" w:pos="720"/>
          <w:tab w:val="left" w:pos="2127" w:leader="none"/>
        </w:tabs>
        <w:ind w:firstLine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ในการบริหารทรัพยากรบุคคล มีความโปร่งใส ตรวจสอบได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2127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69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39"/>
        <w:gridCol w:w="329"/>
      </w:tblGrid>
      <w:tr>
        <w:trPr>
          <w:tblHeader w:val="true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ความเป็นเลิศ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พนักงานส่วนตำบลและพนักงานจ้าง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อย่างเป็นระบบและต่อเนื่อง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พนักงานส่วนตำบลและพนักงานจ้าง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  <w:p>
            <w:pPr>
              <w:pStyle w:val="Normal"/>
              <w:ind w:lef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  <w:t>13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6"/>
        </w:rPr>
      </w:pPr>
      <w:r>
        <w:rPr>
          <w:rFonts w:cs="TH SarabunIT๙" w:ascii="TH SarabunIT๙" w:hAnsi="TH SarabunIT๙"/>
          <w:sz w:val="32"/>
          <w:szCs w:val="36"/>
        </w:rPr>
      </w:r>
    </w:p>
    <w:tbl>
      <w:tblPr>
        <w:tblW w:w="82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9"/>
      </w:tblGrid>
      <w:tr>
        <w:trPr>
          <w:tblHeader w:val="true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1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left="-1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left="-1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left="-1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left="-1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left="-1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7519" w:type="dxa"/>
            <w:tcBorders/>
          </w:tcPr>
          <w:p>
            <w:pPr>
              <w:pStyle w:val="Normal"/>
              <w:ind w:left="-12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แรงเสริมแรงต้าน เพื่อมุ่งสู่ผลสัมฤทธิ์ที่ต้อ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ประเด็นยุทธศาสตร์ และการกำหนดเป้าประสงค์เชิงกลยุทธ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ความ ก้าวหน้า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เกี่ยวกับความรู้ทักษะ สมรรถนะเฉพาะตำแหน่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 และอัตรากำลั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เพียงพอ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 ประโยชน์ได้อย่างแท้จริ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 เพื่อสนับสนุนการปฏิบัติงานด้านการบริหารทรัพยากรบุคค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ที่ให้ความสำคัญกับบุคลากรผู้ปฏิบัติงานควบคู่กับประสิทธิ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บางส่วนที่เข้ารับการฝึกอบรมไม่ค่อยให้ความสำคัญกับการอบรม เพื่อ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ภาวะผู้นำ วิสัยทัศน์ และพฤติกรรมของ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ฝึกอบรมว่ามีศักยภาพเพิ่มมากขึ้นเพียงใด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บายของรัฐบา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ปฏิบัติของพนักงานส่วนตำบลและพนักงานจ้างในบางเรื่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ม่เหมาะสมก่อให้เกิดความไม่เป็นธรรมกับพนักงานส่วนตำบลและพนักงานจ้าง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พนักงานส่วนตำบลและพนักงานจ้า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พนักงานส่วนตำบลและพนักงานจ้าง เนื่องจากไม่มีการสำรวจความ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4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ชีวิตพนักงานส่วนตำบลและพนักงานจ้างอย่างประหยัดและมีประสิทธิภาพ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พนักงานส่วนตำบลและพนักงานจ้างโดยนำหลักปรัชญา   เศรษฐกิจพอเพียงมาใช้เป็นแนวทางในการ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พนักงานส่วนตำบลและพนักงานจ้างต่อการจัดสวัสดิการต่าง 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พนักงานส่วนตำบลและพนักงานจ้าง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อง ตัวแทนท้องถิ่น จังหวัด เป็นต้น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พนักงานส่วนตำบลและพนักงานจ้างให้สอดคล้องกับคว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การของพนักงานส่วนตำบลและพนักงานจ้าง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4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   สอดคล้องกับความต้องการของบุคลาก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บุคลากรกรมส่งเสริมการปกครองท้องถิ่น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   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พนักงานส่วนตำบลและพนักงานจ้าง เช่น การเปลี่ยนสายงาน ระดับตำแหน่งของบุคลากร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พนักงานส่วนตำบลและพนักงานจ้าง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เป็นรูปธรรมมากยิ่งขึ้น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พนักงานส่วนตำบลและพนักงานจ้าง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1" w:color="000000"/>
              </w:pBdr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ริมสร้างคุณธรรม จริยธรรมให้แก่พนักงานส่วนตำบล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พนักงานส่วนตำบลและพนักงานจ้า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วิธีการเดิมๆ ทำให้ไม่น่าสนใจ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พนักงานส่วนตำบลและพนักงานจ้างเข้าร่วมการอบรมกับหน่วยงานอื่นอย่างสม่ำเสม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งบประมาณในการพัฒนาองค์ความรู้ขององค์กร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อย่างชัดเจน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พนักงานส่วนตำบลและพนักงานจ้า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หลากหลายยิ่งขึ้น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35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35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Competency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  ความสำคัญกับการบริหารทรัพยากรบุคคลภาครัฐแนวใหม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อดคล้องกับ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การบริหารทรัพยากรบุคคลภาครัฐแนวใหม่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ังไม่เข้าใจระบบการบริหารทรัพยากรบุคคลภาครัฐแนวใหม่ เช่น การประเมินสมรรถนะ การประเมินผลการ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ที่สอดคล้องกับการบริหารทรัพยากรบุคคลภาครัฐแนวใหม่โดยเปิดโอกาสให้พนักงานมีส่วนร่วมในการจัดทำ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และจัดอบรมการบริหารทรัพยากรบุคคลภาครัฐแนวใหม่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ind w:right="-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ห้สอดคล้องกับสมรรถนะหลักและสมรรถนะประจำตำแหน่งที่กำหนด โดยเปิดโอกาสให้พนักงานมีส่วนร่วมในการปรับปรุ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 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สังกัด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การจัดอบรมการบริหารทรัพยากรบุคคลแนวใหม่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35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679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องค์กรแห่งการเรียนรู้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เป็นหมวดหมู่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679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เป็นทางการและไม่เป็นทางการ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หมวดหมู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เข้าถึงองค์ความรู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679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ความรู้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679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พนักงานส่วนตำบลและพนักงานจ้าง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าจการตัดสินใจยังอยู่ที่ระดับผู้บริหารเป็น  ส่วนใหญ่ 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สร้างภาวะผู้นำไม่เพียงพอและไม่ทั่วถึง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แสดงออกและกล้าตัดสินใจ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พัฒนาภาวะผู้นำให้กับพนักงานส่วนตำบลและพนักงานจ้า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พนักงานส่วนตำบลและพนักงานจ้า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พนักงานส่วนตำบลและพนักงานจ้าง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พนักงานส่วนตำบลและพนักงานจ้า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ปัจจัยหลักแห่งความสำเร็จเพื่อกำหนดเป็นเป้าประสงค์เชิงกลยุทธ์</w: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72"/>
        <w:gridCol w:w="340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ร้างความก้าวหน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สายอาชีพ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มาตรฐานของฐานข้อมูลสารส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ให้ครอบคลุมทุกภารกิจของกรม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72"/>
        <w:gridCol w:w="340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Coaching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ompetency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Coaching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ภาวะผู้นำและผู้ปฏิบัติงานควบคู่กันไป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ส่งเสริมคุณภาพชีวิตของบุคลากร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งแผนงานใช้งบประมาณเพื่อการส่งเสริมคุณภาพชีวิตพนักงานส่วนตำบลและพนักงานจ้าง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่านิยมให้พนักงานส่วนตำบลและพนักงานจ้าง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ต้องการของพนักงานส่วนตำบลและพนักงานจ้างต่อการจัดสวัสดิการ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สวัสดิการของพนักงานส่วนตำบลและพนักงานจ้างให้สอดคล้องกับความต้องการของพนักงานส่วนตำบลและพนักงานจ้าง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งบประมาณเพิ่มมาก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72"/>
        <w:gridCol w:w="340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ทำงานด้านสวัสดิการพนักงานส่วนตำบลและพนักงานจ้าง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ระบบการรักษาไว้ซึ่งพนักงานส่วนตำบลและพนักงานจ้างที่มีสมรรถนะสูง เช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ายละเอียดมาตรฐานจริยธรรมของบุคลากร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ประชาสัมพันธ์ให้บุคลากรเข้าใจและปฏิบัติตามค่านิยม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ยอมรับในระบบ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ประเมินสมรรถนะ การประเม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การพัฒนาทรัพยากรบุคคล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72"/>
        <w:gridCol w:w="340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ภาวะผู้นำให้กับพนักงานส่วนตำบลและพนักงาน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หลักสูตรการสร้างภาวะผู้นำให้กับพนักงานส่วนตำบลและพนักงานจ้างที่เหมาะสมและเปิดโอกาสให้พนักงานส่วนตำบลและพนักงานจ้าง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พัฒนาภาวะผู้นำให้กับพนักงานส่วนตำบล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ส่งบุคลากรเข้ารับการฝึกอบรมการพัฒนาภาวะผู้นำให้กับพนักงานส่วนตำบลและพนักงานจ้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องค์การบริหารส่วนตำบลคว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47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8200"/>
      </w:tblGrid>
      <w:tr>
        <w:trPr/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แบบฟอร์มการจัดทำแผนกลยุทธ์ด้านการบริหารงาน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ยุทธศาสตร์</w:t>
            </w:r>
          </w:p>
        </w:tc>
      </w:tr>
      <w:tr>
        <w:trPr/>
        <w:tc>
          <w:tcPr>
            <w:tcW w:w="65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มีมาตรฐาน สร้างมาตรฐานคุณภาพชีวิต เศรษฐกิจชุมชนเข้มแข็ง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65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65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475" w:hRule="atLeast"/>
        </w:trPr>
        <w:tc>
          <w:tcPr>
            <w:tcW w:w="6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65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586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28"/>
              </w:rPr>
              <w:t xml:space="preserve">2. 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28"/>
                <w:sz w:val="28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ระดับจังหวัด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คุณภาพชีวิตของบุคลากร</w:t>
            </w:r>
          </w:p>
        </w:tc>
      </w:tr>
      <w:tr>
        <w:trPr/>
        <w:tc>
          <w:tcPr>
            <w:tcW w:w="65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และตอบสนองความต้องการของประชาชนภายใต้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6586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พัฒนาระบบการบริหารงานบุคคลและเพิ่มขีดความสามารถของบุคลากร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658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บริหารกิจการบ้านเมืองที่ดี                                                                                            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6586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พัฒนาระบบการบริหารงบประมาณและการคลังขององค์กรปกครองส่วนท้องถิ่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ภาวะผู้นำให้กับพนักงานส่วนตำบลและพนักงานจ้าง</w:t>
            </w:r>
          </w:p>
        </w:tc>
      </w:tr>
      <w:tr>
        <w:trPr/>
        <w:tc>
          <w:tcPr>
            <w:tcW w:w="658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586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ส่งเสริมและพัฒนาระบบบริหารจัดการขององค์กรปกครองส่วนท้องถิ่น ให้ม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5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ศักยภาพในการจัดบริการสาธารณะภายใต้หลักการบริหารกิจการบ้านเมืองที่ดี 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6586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6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พัฒนามาตรฐานการปฏิบัติงานและระบบการติดตามประเมินผลการ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6586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พัฒนาขององค์กรปกครองส่วนท้องถิ่น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586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มีศักยภาพในการพัฒนาคุณภาพ คนได้รับการพัฒนาในทุกมิติ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5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5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8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ส่งเสริมให้บุคลากรนำหลักปรัชญาเศรษฐกิจพอเพียง มาใช้ในการดำรงชีวิต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ที่รองรับแผนกลยุท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1893"/>
        <w:gridCol w:w="2409"/>
      </w:tblGrid>
      <w:tr>
        <w:trPr>
          <w:tblHeader w:val="true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2295</wp:posOffset>
                      </wp:positionH>
                      <wp:positionV relativeFrom="paragraph">
                        <wp:posOffset>4602480</wp:posOffset>
                      </wp:positionV>
                      <wp:extent cx="321310" cy="343535"/>
                      <wp:effectExtent l="2419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14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Browallia New" w:hAnsi="Browallia New" w:eastAsia="Times New Roman" w:cs="Browallia New"/>
                                      <w:color w:val="auto"/>
                                      <w:lang w:val="en-US" w:bidi="th-TH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5.9pt;margin-top:362.4pt;width:25.2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28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28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28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ารให้ทุนการศึกษาแก่พนักงานส่วนตำบลและพนักงานจ้า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5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อบรมของบุคลาก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ัพยากรบุคคลแนวใหม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ฝึกอบรมที่เกี่ยวกับการพัฒนาภาวะผู้นำให้กับพนักงานส่วนตำบล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ฝึกอบรมที่เกี่ยวกับการพัฒนาภาวะผู้นำให้กับพนักงานส่วนตำบลและพนักงานจ้าง 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สร้างหลักสูตรการพัฒนาภาวะผู้นำให้กับพนักงานส่วนตำบลและพนักงานจ้า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ส่งบุคลากรเข้ารับการฝึกอบรมการพัฒนาภาวะผู้นำให้กับพนักงานส่วนตำบลและพนักงานจ้า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ส่งบุคลากรเข้ารับการอบร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คู่มือการบริหาร งานบุคคลของพนักงานส่วนตำบลและพนักงานจ้าง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28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28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่บุคลากร กองการเจ้าหน้าที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พนักงานส่วนตำบลและพนักงานจ้างตามหลักสูตรนายอำเภอ ฯล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Coaching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28"/>
              </w:rPr>
              <w:t>(Coaching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28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สมรรถนะสูงที่อบต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พนักงานส่วนตำบลและพนักงานจ้าง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และติดตามประเมินผลการปฏิบัติงานของพนักงานส่วนตำบลบรรจุใหม่และรับโอ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จัดการความรู้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รวบรวมองค์ความรู้ในองค์ก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งาน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การเผยแพร่องค์ความรู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โครง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ละเอียดมาตรฐานจริยธรรมของบุคลาก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มาตรฐานจริยธรรมของบุคลาก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จัดทำมาตรฐานจริยธรรม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และปรับปรุงมาตรฐานจริยธรรมของบุคลาก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ประชาสัมพันธ์ให้บุคลากรเข้าใจและปฏิบัติตามค่านิยม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เข้าใจและปฏิบัติตามค่านิยม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และประชาสัมพันธ์ให้บุคลากรเข้าใจและปฏิบัติตามค่านิยม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แผนสวัสดิการของบุคลาก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แผนสวัสดิการบุคลาก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และพัฒนาแผนสวัสดิ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4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36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(Career Path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ชัดเจน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แผนยุทธศาสตร์การพัฒนาทรัพยากรบุคคล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ของความสำเร็จในการปรับปรุงแผนยุทธศาสตร์การพัฒนาทรัพยากรบุคคล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ภาวะผู้นำให้กับพนักงานส่วนตำบลและพนักงานจ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ฝึกอบรมที่เกี่ยวกับการพัฒนาภาวะผู้นำให้กับพนักงานส่วนตำบล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ฝึกอบรมที่เกี่ยวกับการพัฒนาภาวะผู้นำให้กับพนักงานส่วนตำบลและพนักงานจ้าง 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ีการส่งบุคลากรเข้ารับการฝึกอบรมการพัฒนาภาวะผู้นำให้กับพนักงานส่วนตำบลและพนักงานจ้า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หมาะสมกับภารกิจ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28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28"/>
              </w:rPr>
              <w:t xml:space="preserve">(Coaching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28"/>
              </w:rPr>
              <w:t>Talent Management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แผน การจัดการความรู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28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28"/>
                <w:sz w:val="28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คุณธรรมและจริยธรรมให้แก่พนักงานส่วนตำบลและพนักงานจ้า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จริยธรรมของบุคลาก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มาตรฐานจริยธรรมของบุคลาก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ประชาสัมพันธ์ให้บุคลากรเข้าใจและปฏิบัติตามค่านิยม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่งเสริมคุณภาพชีวิตของพนักงานส่วนตำบลและพนักงานจ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แผนสวัสดิการของบุคลาก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58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w="11906" w:h="16838"/>
          <w:pgMar w:left="539" w:right="539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134"/>
          <w:szCs w:val="134"/>
        </w:rPr>
      </w:pPr>
      <w:r>
        <w:rPr>
          <w:rFonts w:cs="TH SarabunIT๙" w:ascii="TH SarabunIT๙" w:hAnsi="TH SarabunIT๙"/>
          <w:b/>
          <w:bCs/>
          <w:sz w:val="134"/>
          <w:szCs w:val="134"/>
        </w:rPr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5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H SarabunIT๙" w:hAnsi="TH SarabunIT๙" w:eastAsia="Calibri" w:cs="TH SarabunIT๙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6:00Z</dcterms:created>
  <dc:creator>wilawan</dc:creator>
  <dc:description/>
  <cp:keywords/>
  <dc:language>en-US</dc:language>
  <cp:lastModifiedBy>HP</cp:lastModifiedBy>
  <cp:lastPrinted>2018-11-12T11:55:00Z</cp:lastPrinted>
  <dcterms:modified xsi:type="dcterms:W3CDTF">2019-06-27T09:10:00Z</dcterms:modified>
  <cp:revision>5</cp:revision>
  <dc:subject/>
  <dc:title>สารบัญ</dc:title>
</cp:coreProperties>
</file>