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40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0</wp:posOffset>
            </wp:positionH>
            <wp:positionV relativeFrom="paragraph">
              <wp:posOffset>113030</wp:posOffset>
            </wp:positionV>
            <wp:extent cx="1646555" cy="14947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แผนปฏิบัติการป้องกันการทุจริต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๒๕๖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2 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bidi="th-TH"/>
        </w:rPr>
        <w:t>๒๕๖๔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88"/>
          <w:lang w:val="en-US" w:eastAsia="en-US"/>
        </w:rPr>
      </w:pPr>
      <w:r>
        <w:rPr>
          <w:rFonts w:cs="TH SarabunIT๙" w:ascii="TH SarabunIT๙" w:hAnsi="TH SarabunIT๙"/>
          <w:b/>
          <w:bCs/>
          <w:sz w:val="88"/>
          <w:szCs w:val="8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190500</wp:posOffset>
            </wp:positionV>
            <wp:extent cx="4079240" cy="271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88"/>
          <w:szCs w:val="32"/>
        </w:rPr>
      </w:pPr>
      <w:r>
        <w:rPr>
          <w:rFonts w:cs="TH SarabunIT๙" w:ascii="TH SarabunIT๙" w:hAnsi="TH SarabunIT๙"/>
          <w:b/>
          <w:bCs/>
          <w:sz w:val="88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อํา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ขนอ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 จังหวัดนค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รศรีธรรมราช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  <w:highlight w:val="lightGray"/>
        </w:rPr>
        <w:t>http//:www.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highlight w:val="lightGray"/>
          <w:lang w:bidi="th-TH"/>
        </w:rPr>
        <w:t>kuanthong.</w:t>
      </w:r>
      <w:r>
        <w:rPr>
          <w:rFonts w:cs="TH SarabunIT๙" w:ascii="TH SarabunIT๙" w:hAnsi="TH SarabunIT๙"/>
          <w:b/>
          <w:bCs/>
          <w:i/>
          <w:iCs/>
          <w:sz w:val="44"/>
          <w:szCs w:val="44"/>
          <w:highlight w:val="lightGray"/>
        </w:rPr>
        <w:t>go.th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i/>
          <w:i/>
          <w:iCs/>
          <w:sz w:val="44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คํานํา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48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32"/>
        </w:rPr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จัดทําแผนปฏิบัติการป้องกันการทุจริต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ัดทําขึ้นโดยเป็นไป ตามกรอบการจัดทําแผนปฏิบัติการป้องกันการทุจริตสํานักงาน 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ช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ซึ่งได้พัฒนาขึ้นให้สอดคล้องกับ 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และกรอบการประเมินคุณธรรมและความโปร่งใสในการดําเนินงานของหน่วยงานภาครัฐ </w:t>
      </w:r>
      <w:r>
        <w:rPr>
          <w:rFonts w:cs="TH SarabunIT๙" w:ascii="TH SarabunIT๙" w:hAnsi="TH SarabunIT๙"/>
          <w:szCs w:val="32"/>
        </w:rPr>
        <w:t xml:space="preserve">(Integrity and Transparency Assessment : ITA </w:t>
      </w:r>
      <w:r>
        <w:rPr>
          <w:rFonts w:ascii="TH SarabunIT๙" w:hAnsi="TH SarabunIT๙" w:cs="TH SarabunIT๙"/>
          <w:szCs w:val="32"/>
          <w:lang w:bidi="th-TH"/>
        </w:rPr>
        <w:t xml:space="preserve">ประกอบด้วย ๔ มิติ ดังนี้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๑  การสร้างสังคมที่ไม่ทนต่อการทุจริต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๒  การบริหารราชการเพื่อป้องกันการทุจริต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๓  การส่งเสริมบทบาทและการมีส่วนร่วมของภาคประชาชน </w:t>
      </w:r>
    </w:p>
    <w:p>
      <w:pPr>
        <w:pStyle w:val="Style19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มิติที่ ๔  การเสริมสร้างและปรับปรุงกลไกในการตรวจสอบการปฏิบัติราชการขององค์ก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กครองส่วนท้องถิ่น   </w:t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โดย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ดําเนินการจัดทําแผนปฏิบัติการป้องกันการทุจริตตามแนวทางดังกล่าว เพื่อใช้เป็นแนวทางในการพัฒนาให้มีการบริหารงานด้วยความซื่อสัตย์สุจริต โปร่งใส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มีความเข้มแข็งใน การบริหารราชการ ป้องกันการทุจริต คอร์รัปชัน และเพื่อบรรลุวิสัยทัศน์ยุทธศาสตร์ชาติว่าด้วยการป้องกันและ ปราบปรามการทุจริต 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ที่กําหนดไว้ว่า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ประเทศไท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สสะอาด ไทยทั้งชาติต้าน ทุจริต</w:t>
      </w:r>
      <w:r>
        <w:rPr>
          <w:rFonts w:ascii="TH SarabunIT๙" w:hAnsi="TH SarabunIT๙" w:cs="TH SarabunIT๙"/>
          <w:szCs w:val="32"/>
        </w:rPr>
        <w:t xml:space="preserve">”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Cs w:val="32"/>
          <w:lang w:bidi="th-TH"/>
        </w:rPr>
        <w:t xml:space="preserve">  ๒๕๖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รื่อง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หน้า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วนที่ ๑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บทนํา                                     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วิเคราะห์ความเสี่ยงในการเกิดการทุจริต   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๑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หลักการและเหตุผล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๒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วัตถุประสงค์ของการจัดทําแผน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๓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เป้าหมาย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๔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โยชน์ของการจัดทําแผน 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แผนปฏิบัติการป้องกันการทุจริต ๔ ปี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๕๖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๕๖๔</w:t>
      </w:r>
      <w:r>
        <w:rPr>
          <w:rFonts w:cs="TH SarabunIT๙" w:ascii="TH SarabunIT๙" w:hAnsi="TH SarabunIT๙"/>
          <w:b/>
          <w:bCs/>
          <w:szCs w:val="32"/>
        </w:rPr>
        <w:t xml:space="preserve">)                   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ิติที่ ๑ การสร้างสังคมที่ไม่ทนต่อการทุจริต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๕                      มิติที่ ๒ การบริหารราชการเพื่อป้องกันการทุจริต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๖                      มิติที่ ๓ การส่งเสริมบทบาทและการมีส่วนร่วมของภาคประชาชน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๘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มิติที่ ๔ การเสริมสร้างและปรับปรุงกลไกในการตรวจสอบการปฏิบ</w:t>
      </w:r>
      <w:r>
        <w:rPr>
          <w:rFonts w:ascii="TH SarabunIT๙" w:hAnsi="TH SarabunIT๙" w:cs="TH SarabunIT๙"/>
          <w:szCs w:val="32"/>
          <w:lang w:bidi="th-TH"/>
        </w:rPr>
        <w:t>ัติ</w:t>
      </w:r>
      <w:r>
        <w:rPr>
          <w:rFonts w:cs="TH SarabunIT๙" w:ascii="TH SarabunIT๙" w:hAnsi="TH SarabunIT๙"/>
          <w:szCs w:val="32"/>
        </w:rPr>
        <w:tab/>
        <w:tab/>
        <w:t>9</w:t>
      </w:r>
    </w:p>
    <w:p>
      <w:pPr>
        <w:pStyle w:val="Style19"/>
        <w:ind w:left="212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ราชการขององค์กรปกครองส่วนท้องถิ่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ส่วนที่ ๓ 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๑ </w:t>
      </w:r>
      <w:r>
        <w:rPr>
          <w:rFonts w:ascii="TH SarabunIT๙" w:hAnsi="TH SarabunIT๙" w:cs="TH SarabunIT๙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Cs w:val="32"/>
          <w:lang w:bidi="th-TH"/>
        </w:rPr>
        <w:t>เสริมสร้างจริยธรรมของเจ้าหน้าที่ท้องถิ่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</w:p>
    <w:p>
      <w:pPr>
        <w:pStyle w:val="Style19"/>
        <w:ind w:left="217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 มาตรการส่งเสริมการปฏิบัติงานตามประมวลจริยธรรม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๒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๓ กิจกรรมให้ความรู้เรื่องผลประโยชน์ทับซ้อน  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๑๔  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๔ </w:t>
      </w:r>
      <w:r>
        <w:rPr>
          <w:rFonts w:ascii="TH SarabunIT๙" w:hAnsi="TH SarabunIT๙" w:cs="TH SarabunIT๙"/>
          <w:szCs w:val="32"/>
          <w:lang w:bidi="th-TH"/>
        </w:rPr>
        <w:t>โครงการเพิ่มประสิทธิภาพในการเก็บภาษีเชิงรุก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๕ โครงการฝึกอบรมคุณธรรม จริยธรรมให้แก่เด็กและเยาวชน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๘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๖ โครงการเข้าค่ายคุณธรรมจริยธรรม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๒๒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๗ กิจกรรม</w:t>
      </w:r>
      <w:r>
        <w:rPr>
          <w:rFonts w:ascii="TH SarabunIT๙" w:hAnsi="TH SarabunIT๙" w:cs="TH SarabunIT๙"/>
          <w:szCs w:val="32"/>
          <w:lang w:bidi="th-TH"/>
        </w:rPr>
        <w:t>ลูกเสือ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น้อย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ab/>
        <w:t>2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๘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ประกาศเจตจํานงต่อต้านการทุจริตของผู้บริหาร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 xml:space="preserve">๙ </w:t>
      </w:r>
      <w:r>
        <w:rPr>
          <w:rFonts w:ascii="TH SarabunIT๙" w:hAnsi="TH SarabunIT๙" w:cs="TH SarabunIT๙"/>
          <w:szCs w:val="32"/>
          <w:lang w:bidi="th-TH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๒๘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ควบคุมการเบิกจ่ายเงินตามเทศบัญญัติงบประมาณ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216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รายจ่ายประจําปี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พัฒนาแผนและกระบวนการจัดหาพัสดุ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 xml:space="preserve">เผยแพร่ข้อมูลข่าวสารด้าน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ยกระดับคุณภาพการบริการประชาชน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Cs w:val="32"/>
          <w:lang w:bidi="th-TH"/>
        </w:rPr>
        <w:t>ลดขั้นตอนและระยะเวลาการปฏิบัติราชกา</w:t>
      </w:r>
      <w:r>
        <w:rPr>
          <w:rFonts w:ascii="TH SarabunIT๙" w:hAnsi="TH SarabunIT๙" w:cs="TH SarabunIT๙"/>
          <w:szCs w:val="32"/>
          <w:lang w:bidi="th-TH"/>
        </w:rPr>
        <w:t>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๖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การมอบอํานาจอนุมัติ อนุญาต สั่งการ </w:t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>๘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Cs w:val="32"/>
          <w:lang w:bidi="th-TH"/>
        </w:rPr>
        <w:t>เพื่อลดขั้นตอนการปฏิบัติ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รื่อง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หน้า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๖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มอบประกาศเกียรติคุณแก่</w:t>
      </w:r>
      <w:r>
        <w:rPr>
          <w:rFonts w:ascii="TH SarabunIT๙" w:hAnsi="TH SarabunIT๙" w:cs="TH SarabunIT๙"/>
          <w:szCs w:val="32"/>
          <w:lang w:bidi="th-TH"/>
        </w:rPr>
        <w:t>คนดี</w:t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๙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จัดทําข้อตกลงการปฏิบัติราชการ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๘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ให้ความร่วมมือกับหน่วยงานตรวจสอบ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Cs w:val="32"/>
          <w:lang w:bidi="th-TH"/>
        </w:rPr>
        <w:t xml:space="preserve">ทั้งภาครัฐและองค์กรอิสระ         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๙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ผู้รับผิดชอบเกี่ยวกับเรื่องร้องเรีย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ดําเนินการเกี่ยวกับเรื่องร้องเรียนกรณีมีบุคค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>๕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ภายนอกหรือประชาชนกล่าวหา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ุจริตและปฏิบัติราชการ </w:t>
      </w:r>
      <w:r>
        <w:rPr>
          <w:rFonts w:ascii="TH SarabunIT๙" w:hAnsi="TH SarabunIT๙" w:cs="TH SarabunIT๙"/>
          <w:szCs w:val="32"/>
          <w:lang w:bidi="th-TH"/>
        </w:rPr>
        <w:t>ต</w:t>
      </w:r>
      <w:r>
        <w:rPr>
          <w:rFonts w:ascii="TH SarabunIT๙" w:hAnsi="TH SarabunIT๙" w:cs="TH SarabunIT๙"/>
          <w:szCs w:val="32"/>
          <w:lang w:bidi="th-TH"/>
        </w:rPr>
        <w:t xml:space="preserve">ามอํานาจหน้าที่โดยมิชอบ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ปรับปรุงศูนย์ข้อมูลข่าวสารให้มีประสิทธิ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๔๗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มากยิ่งขึ้น              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เผยแพร่ข้อมูลข่าวสารที่สําคัญและหลากหลาย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๔๘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จัดให้มีช่องทางที่ประชาชนเข้าถึงข้อมู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                                           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ข่าวส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กําหนดขั้นต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ระบวนการเรื่องร้องเรียน</w:t>
      </w:r>
      <w:r>
        <w:rPr>
          <w:rFonts w:cs="TH SarabunIT๙" w:ascii="TH SarabunIT๙" w:hAnsi="TH SarabunIT๙"/>
          <w:szCs w:val="32"/>
        </w:rPr>
        <w:tab/>
        <w:tab/>
        <w:t>5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     ลําดับที่ ๒</w:t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ก้ไขเหตุเดือดร้อนรําคาญด้านการสาธารณสุข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และสิ่งแวดล้อม               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๖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คณะกรรมการสนับสนุนการจัดทําแผ</w:t>
      </w:r>
      <w:r>
        <w:rPr>
          <w:rFonts w:ascii="TH SarabunIT๙" w:hAnsi="TH SarabunIT๙" w:cs="TH SarabunIT๙"/>
          <w:szCs w:val="32"/>
          <w:lang w:bidi="th-TH"/>
        </w:rPr>
        <w:t>น             ๕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Cs w:val="32"/>
          <w:lang w:bidi="th-TH"/>
        </w:rPr>
        <w:t>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๗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ตัวแทนประชาคมเข้าร่วมเป็นคณะกรรม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๖</w:t>
      </w:r>
      <w:r>
        <w:rPr>
          <w:rFonts w:cs="TH SarabunIT๙" w:ascii="TH SarabunIT๙" w:hAnsi="TH SarabunIT๙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ตร</w:t>
      </w:r>
      <w:r>
        <w:rPr>
          <w:rFonts w:ascii="TH SarabunIT๙" w:hAnsi="TH SarabunIT๙" w:cs="TH SarabunIT๙"/>
          <w:szCs w:val="32"/>
          <w:lang w:bidi="th-TH"/>
        </w:rPr>
        <w:t>วจ</w:t>
      </w:r>
      <w:r>
        <w:rPr>
          <w:rFonts w:ascii="TH SarabunIT๙" w:hAnsi="TH SarabunIT๙" w:cs="TH SarabunIT๙"/>
          <w:szCs w:val="32"/>
          <w:lang w:bidi="th-TH"/>
        </w:rPr>
        <w:t xml:space="preserve">รับงาน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๘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แต่งตั้งคณะกรรมการติดตามและประเม</w:t>
      </w:r>
      <w:r>
        <w:rPr>
          <w:rFonts w:ascii="TH SarabunIT๙" w:hAnsi="TH SarabunIT๙" w:cs="TH SarabunIT๙"/>
          <w:szCs w:val="32"/>
          <w:lang w:bidi="th-TH"/>
        </w:rPr>
        <w:t>ิน</w:t>
      </w:r>
      <w:r>
        <w:rPr>
          <w:rFonts w:ascii="TH SarabunIT๙" w:hAnsi="TH SarabunIT๙" w:cs="TH SarabunIT๙"/>
          <w:szCs w:val="32"/>
          <w:lang w:bidi="th-TH"/>
        </w:rPr>
        <w:t>ผล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๕๗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 xml:space="preserve">จัดทําแผนการตรวจสอบภายในประจําปี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๕๙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 xml:space="preserve">จัดทํารายงานการควบคุมภายใน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ascii="TH SarabunIT๙" w:hAnsi="TH SarabunIT๙" w:cs="TH SarabunIT๙"/>
          <w:szCs w:val="32"/>
          <w:lang w:bidi="th-TH"/>
        </w:rPr>
        <w:t>ติดตามประเมินผลระบบควบคุมภายใน</w:t>
      </w:r>
      <w:r>
        <w:rPr>
          <w:rFonts w:cs="TH SarabunIT๙" w:ascii="TH SarabunIT๙" w:hAnsi="TH SarabunIT๙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เปิดเผยข้อมูลข่าวสารเพื่อการตรวจสอบ กํากับ ดูแล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๖๔</w:t>
      </w:r>
      <w:r>
        <w:rPr>
          <w:rFonts w:ascii="TH SarabunIT๙" w:hAnsi="TH SarabunIT๙" w:cs="TH SarabunIT๙"/>
          <w:szCs w:val="32"/>
          <w:lang w:bidi="th-TH"/>
        </w:rPr>
        <w:t xml:space="preserve">                                       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การบริหารงานบุคคลเกี่ยวกับการบรรจุแต่งตั้ง การโอน ย้าย        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รายงานผลการใช้จ่ายเงินให้ประชาชนได้รับทราบ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 xml:space="preserve">      ลําดับที่ ๓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ส่งเสริมและพัฒนาศักยภาพสมาชิกสภาท้องถิ่น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ascii="TH SarabunIT๙" w:hAnsi="TH SarabunIT๙" w:cs="TH SarabunIT๙"/>
          <w:szCs w:val="32"/>
          <w:lang w:bidi="th-TH"/>
        </w:rPr>
        <w:t xml:space="preserve">๗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๕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ส่งเสริมสมาชิกสภาท้องถิ่นให้มีบทบาทในการตรวจสอบ  ๖</w:t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ascii="TH SarabunIT๙" w:hAnsi="TH SarabunIT๙" w:cs="TH SarabunIT๙"/>
          <w:szCs w:val="32"/>
          <w:lang w:bidi="th-TH"/>
        </w:rPr>
        <w:t xml:space="preserve">                                               </w:t>
      </w:r>
    </w:p>
    <w:p>
      <w:pPr>
        <w:pStyle w:val="Style19"/>
        <w:ind w:left="1450" w:firstLine="71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การปฏิบัติงานของฝ่ายบริหาร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๖</w:t>
      </w:r>
      <w:r>
        <w:rPr>
          <w:rFonts w:ascii="TH SarabunIT๙" w:hAnsi="TH SarabunIT๙" w:cs="TH SarabunIT๙"/>
          <w:szCs w:val="32"/>
          <w:lang w:bidi="th-TH"/>
        </w:rPr>
        <w:t xml:space="preserve"> กิจกรรมการติดป้ายประชาสัมพันธ์กรณีพบเห็นการทุจริต          ๗</w:t>
      </w:r>
      <w:r>
        <w:rPr>
          <w:rFonts w:ascii="TH SarabunIT๙" w:hAnsi="TH SarabunIT๙" w:cs="TH SarabunIT๙"/>
          <w:szCs w:val="32"/>
          <w:lang w:bidi="th-TH"/>
        </w:rPr>
        <w:t>๐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่วนที่ ๑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ํา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ํา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ทุจริตในระดับ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พบว่าปัจจัยที่มีผลต่อการขยายตัวของการทุจริตในระดับท้องถิ่น ได้แก่ </w:t>
      </w:r>
      <w:r>
        <w:rPr>
          <w:rFonts w:ascii="TH SarabunIT๙" w:hAnsi="TH SarabunIT๙" w:cs="TH SarabunIT๙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Cs w:val="32"/>
          <w:lang w:bidi="th-TH"/>
        </w:rPr>
        <w:t xml:space="preserve">การกระจายอํานาจลงสู่องค์กรปกครองส่วนท้องถิ่น แม้ว่าโดยหลักการแล้วการกระจายอํานาจมีวัตถุประสงค์ สํา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ําให้แนวโน้มของการทุจริตในท้องถิ่นเพิ่มมากยิ่งขึ้นเช่นเดียวกัน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จําแนกเป็น ๗ ประเภท ดังนี้ </w:t>
      </w:r>
    </w:p>
    <w:p>
      <w:pPr>
        <w:pStyle w:val="Style19"/>
        <w:ind w:left="709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  <w:lang w:bidi="th-TH"/>
        </w:rPr>
        <w:t>การทุจริตด้านงบประมาณ การทําบัญชี การจัดซื้อจัดจ้าง และการเงินการคลัง ส่วนใหญ่เกิดจา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ละเลยขององค์กรปกครองส่วนท้องถิ่น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หรือปัญหาที่เกิดจากตัวบุคคล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จริยธรรม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สภาพหรือลักษณะปัญหาที่เกิดจากการขาดประชาสัมพันธ</w:t>
      </w:r>
      <w:r>
        <w:rPr>
          <w:rFonts w:ascii="TH SarabunIT๙" w:hAnsi="TH SarabunIT๙" w:cs="TH SarabunIT๙"/>
          <w:szCs w:val="32"/>
          <w:lang w:bidi="th-TH"/>
        </w:rPr>
        <w:t>์</w:t>
      </w:r>
      <w:r>
        <w:rPr>
          <w:rFonts w:ascii="TH SarabunIT๙" w:hAnsi="TH SarabunIT๙" w:cs="TH SarabunIT๙"/>
          <w:szCs w:val="32"/>
          <w:lang w:bidi="th-TH"/>
        </w:rPr>
        <w:t xml:space="preserve">ให้ประชาชนทราบ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สภาพหรือลักษณะปัญหาของการทุจริตที่เกิดจากการตรวจสอบขาดความหลากหลายใ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ตรวจสอบจากภาคส่วนต่างๆ </w:t>
      </w:r>
    </w:p>
    <w:p>
      <w:pPr>
        <w:pStyle w:val="Style19"/>
        <w:ind w:left="709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ภาพหรือลักษณะปัญหาของการทุจริตที่เกิดจากอํานาจบารมีและอิทธิพลท้องถิ่น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สาเหตุและปัจจัยที่นําไปสู่การทุจริตขององค์กรปกครองส่วนท้องถิ่นสามารถสรุปเป็นประเด็นได้ ดังนี้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โอกาส</w:t>
      </w:r>
      <w:r>
        <w:rPr>
          <w:rFonts w:ascii="TH SarabunIT๙" w:hAnsi="TH SarabunIT๙" w:cs="TH SarabunIT๙"/>
          <w:szCs w:val="32"/>
          <w:lang w:bidi="th-TH"/>
        </w:rPr>
        <w:t xml:space="preserve"> แม้ว่าในปัจจุบันมีหน่วยงานและกฎหมายที่เกี่ยวข้องกับการป้องกันและปราบปราม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การทุจริต แต่พบว่ายังคงมีช่องว่างที่ทําให้เกิดโอกาสของการทุจริต ซึ่งโอกาสดังกล่าวเกิดขึ้นจากการบังคับ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>ใช้กฎหมายที่ไม่เข้มแข็ง กฎหมาย กฎระเบียบไม่รัดกุม และอํานาจหน้าที่โดยเฉพาะข้าราชการระดับสูงก็เป็น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อีกโอกาสหนึ่งที่ทําให้เกิดการทุจริต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ิ่งจูงใจ</w:t>
      </w:r>
      <w:r>
        <w:rPr>
          <w:rFonts w:ascii="TH SarabunIT๙" w:hAnsi="TH SarabunIT๙" w:cs="TH SarabunIT๙"/>
          <w:szCs w:val="32"/>
          <w:lang w:bidi="th-TH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ําให้ค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นปัจจุบันมุ่งเน้นที่การสร้างความร่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  <w:lang w:bidi="th-TH"/>
        </w:rPr>
        <w:t>รวย ด้วยเหตุนี้จึงเป็นแรงจูงใจให้เจ้าหน้าที่มีแนวโน้มที่จะทําพฤติกรร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การทุจริตมากยิ่งขึ้น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Cs w:val="32"/>
          <w:lang w:bidi="th-TH"/>
        </w:rPr>
        <w:t xml:space="preserve"> การทุจริตปัจจุบันมีรูปแบบที่ซับซ้อนขึ้นโดยเฉพาะการทุจริตในเชิงนโยบายที่ทํา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ผูกขาด</w:t>
      </w:r>
      <w:r>
        <w:rPr>
          <w:rFonts w:ascii="TH SarabunIT๙" w:hAnsi="TH SarabunIT๙" w:cs="TH SarabunIT๙"/>
          <w:szCs w:val="32"/>
          <w:lang w:bidi="th-TH"/>
        </w:rPr>
        <w:t xml:space="preserve"> ในบางกรณีการดําเนินงานของภาครัฐ ได้แก่ การจัดซื้อ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ําเนินงานโครงการของภาครัฐรูปแบบของการผูกขาด ได้แก่ 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Cs w:val="32"/>
          <w:lang w:bidi="th-TH"/>
        </w:rPr>
        <w:t xml:space="preserve">การผูกขาดในโครงการก่อสร้างและโครงสร้างพื้นฐานภาครัฐ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Cs w:val="32"/>
          <w:lang w:bidi="th-TH"/>
        </w:rPr>
        <w:t xml:space="preserve"> รายได้ไม่เพียงพอต่อรายจ่าย ความยากจนถือเป็นปัจจัยหนึ่งที่ทําให้ข้าราชการมีพฤติกรรมการทุจริต เพราะความต้องการที่จะมีสภาพความเป็นอยู่ที่ดีขึ้น ทํา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รายได้พิเศษ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ให้กับตนเองและครอบครัว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ขาดจริยธรรม คุณธรรม</w:t>
      </w:r>
      <w:r>
        <w:rPr>
          <w:rFonts w:ascii="TH SarabunIT๙" w:hAnsi="TH SarabunIT๙" w:cs="TH SarabunIT๙"/>
          <w:szCs w:val="32"/>
          <w:lang w:bidi="th-TH"/>
        </w:rPr>
        <w:t xml:space="preserve"> ในสมัยโบราณ ความซื่อสัตย์สุจริตเป็นคุณธรรมที่ได้รับการเน้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เป็นพิเศษถือว่าเป็นเครื่องวัดความดีของคน แต่ในปัจจุบัน พบว่าคนมีความละอายต่อบาปและเกรงกลัวบาปน้อยลง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Style19"/>
        <w:ind w:left="0" w:firstLine="69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ีค่านิยมที่ผิด</w:t>
      </w:r>
      <w:r>
        <w:rPr>
          <w:rFonts w:ascii="TH SarabunIT๙" w:hAnsi="TH SarabunIT๙" w:cs="TH SarabunIT๙"/>
          <w:szCs w:val="32"/>
          <w:lang w:bidi="th-TH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ําแหน่งหน้าที่การงานสูง ด้วยเหตุนี้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ําการทุจริตฉ้อ ราษฎร์บังหลวง โดยไม่มีความละอายต่อบุญและบาป และไม่เกรงกลัวต่อกฎหมายของบ้านเมือง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 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สอดคล้องกับการจัดอันดับดัชนีชี้วัด ภาพลักษณ์คอร์รัปชัน </w:t>
      </w:r>
      <w:r>
        <w:rPr>
          <w:rFonts w:cs="TH SarabunIT๙" w:ascii="TH SarabunIT๙" w:hAnsi="TH SarabunIT๙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Cs w:val="32"/>
          <w:lang w:bidi="th-TH"/>
        </w:rPr>
        <w:t xml:space="preserve">ซึ่งเป็นเครื่องมือที่ใช้ประเมินการทุจริตคอร์รัปชัน 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Cs w:val="32"/>
          <w:lang w:bidi="th-TH"/>
        </w:rPr>
        <w:t xml:space="preserve">พบว่า ผลคะแนนของ ประเทศไทยระหว่างปี ๒๕๕๕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๒๕๕๘ อยู่ที่ ๓๕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๓๘ คะแนน จากคะแนนเต็ม ๑๐๐ โดยในปี ๒๕๕๘ อยู่อันดับที่ ๗๖ จาก ๑๖๘ ประเทศทั่วโลก และเป็นอันดับที่ ๓ ในประเทศอาเซียนรองจากประเทศสิงคโปร์และ ประเทศมาเลเซีย และล่าสุดพบว่าผลคะแนนของประเทศไทยปี ๒๕๕๙ ลดลง ๓ คะแนน จากปี ๒๕๕๘ ได้ลําดับที่ ๑๐๑ จาก ๑๖๘ ประเทศ ซึ่งสามารถสะท้อนให้เห็นว่าประเทศไทยเป็นประเทศที่มีปัญหาการคอร์รัปชันอยู่ในระดับสู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</w:t>
      </w:r>
      <w:r>
        <w:rPr>
          <w:rFonts w:cs="TH SarabunIT๙" w:ascii="TH SarabunIT๙" w:hAnsi="TH SarabunIT๙"/>
          <w:szCs w:val="32"/>
        </w:rPr>
        <w:t>(United Nations Convention Against Corruption-UNCAC)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๖ การจัดตั้งองค์กรตามรัฐธรรมนูญ โดยเฉพาะ อย่างยิ่งคณะกรรมการป้องกันปราบปรามการทุจริตแห่งชาติได้จัดทํายุทธศาสตร์ชาติว่าด้วยการป้องกันและปราบปรามการทุจริตมาแล้ว ๓ ฉบับ แต่ปัญหาการทุจริตในประเทศไทยไม่ได้มีแนวโน้มที่ลดน้อยถอยลง สาเหตุที่ทําให้การทุจริตเป็นปัญหาที่สํา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Cs w:val="32"/>
        </w:rPr>
        <w:t xml:space="preserve">(Vertical Relation) </w:t>
      </w:r>
      <w:r>
        <w:rPr>
          <w:rFonts w:ascii="TH SarabunIT๙" w:hAnsi="TH SarabunIT๙" w:cs="TH SarabunIT๙"/>
          <w:szCs w:val="32"/>
          <w:lang w:bidi="th-TH"/>
        </w:rPr>
        <w:t xml:space="preserve">หรืออีกนัยหนึ่งคือพื้นฐานของสังคมอุปถัมภ์ที่ทํา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ยกย่องคนที่มีเงินและมีอํานาจ คนไทยบางส่วนมองว่าการทุจริตคอร์รัปชั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ํางานที่ไม่ได้บูรณาการความร่วมมือของทุกภาคส่วนไว้ด้วยกัน จึงส่งผลให้การทํางานของกลไกหรือความพยายามที่ได้กล่าวมาข้างต้นไม่สามารถทําได้อย่างเข้มแข็งเต็มศักยภาพ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ปัจจุบันยุทธศาสตร์ชาติว่าด้วยการป้องกันและปราบปรามการทุจริตที่ใช้อยู่เป็นฉบับที่ ๓ เริ่มจาก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๐ จนถึง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๔ ซึ่งมุ่งสู่การเป็นประเทศที่มีมาตรฐานทางคุณธรรมจริยธรรม เป็นสังคมมิติใหม่ที่ 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ําหนดวิสัยทัศน์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ประเทศไทยใสสะอาดไทยทั้งชาติต้าน ทุจริต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Cs w:val="32"/>
          <w:lang w:bidi="th-TH"/>
        </w:rPr>
        <w:t>ไม่น้อยกว่าร้อยละ ๕๐ ใน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๔ ซึ่งการที่ระดับคะแนนจะสูงขึ้นได้นั้น การบริหารงาน 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ใ</w:t>
      </w:r>
      <w:r>
        <w:rPr>
          <w:rFonts w:ascii="TH SarabunIT๙" w:hAnsi="TH SarabunIT๙" w:cs="TH SarabunIT๙"/>
          <w:szCs w:val="32"/>
          <w:lang w:bidi="th-TH"/>
        </w:rPr>
        <w:t>ช้</w:t>
      </w:r>
      <w:r>
        <w:rPr>
          <w:rFonts w:ascii="TH SarabunIT๙" w:hAnsi="TH SarabunIT๙" w:cs="TH SarabunIT๙"/>
          <w:szCs w:val="32"/>
          <w:lang w:bidi="th-TH"/>
        </w:rPr>
        <w:t xml:space="preserve">ตําแหน่งหน้าที่ในทางทุจริตประพฤติมิชอบ โดยได้กําหนดยุทธศาสตร์การดําเนินงานหลักออกเป็น ๖ ยุทธศาสตร์ ดังนี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๑ สร้างสังคมที่ไม่ทนต่อ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๒ ยกระดับเจตจํานงทางการเมืองในการต่อต้านการทุจริต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๓ สกัดกั้นการทุจริตเชิงนโยบาย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๔ พัฒนาระบบป้องกันการทุจริตเชิงรุก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๕ ปฏิรูปกลไกและกระบวนการปราบปรามการทุจริต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๖ ยกระดับคะแนนดัชนีการรับรู้การทุจริต </w:t>
      </w:r>
      <w:r>
        <w:rPr>
          <w:rFonts w:cs="TH SarabunIT๙" w:ascii="TH SarabunIT๙" w:hAnsi="TH SarabunIT๙"/>
          <w:szCs w:val="32"/>
        </w:rPr>
        <w:t xml:space="preserve">(Corruption Perception Index : CPI)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เพื่อให้การดําเนินการขับเคลื่อนด้านการป้องกันและปราบปรามการทุจริตบังเกิดผลเป็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รูปธรรมในทางปฏิบัติ เป็นไปตามเจตนารมณ์ของ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รปกครองส่วนท้องถิ่นจึงได้ตระหนักและให้ความสําคัญกับการบริหารจัดการที่มีความ โปร่งใส สร้างค่านิยม วัฒนธรรมสุจริตให้เกิดในสังคมอย่างยั่งยืนจึงได้ดําเนินการจัดทําแผนปฏิบัติการป้องกันการ ทุจริต เพื่อกํา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มาตรการต่างๆ ที่เป็นรูปธรรมอย่างชัดเจนอันจะนํา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ของการจัดทําแผ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ยกระดับเจตจํา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ยกระดับจิตสํานึกรับผิดชอบในผลประโยชน์ของสาธารณะของข้าราชการฝ่ายการเมืองข้าราชการ ฝ่ายบริหาร 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รวมถึงประชาชนในท้องถิ่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ให้การบริหาร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(Good Governance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ส่งเสริมบทบาทการมีส่วนร่วมและตรวจสอบของภาคประชาชนในการบริหารกิจ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พัฒนาระบบ กลไก มาตรการ รวมถึงเครือข่ายในการตรวจสอบการปฏิบัติ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ข้าราชการฝ่ายการเมือง ข้าราชการฝ่ายบริหาร 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รวมถึง ประชาชนในท้องถิ่นมีจิตสํานึกและความตระหนักในการปฏิบัติหน้าที่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บังเกิดประโยชน์สุข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แก่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ท้องถิ่นปราศจากการก่อให้เกิดข้อสงสัยในการประพฤติปฏิบัติตามมาตรการจริยธรรม การขัดกัน แห่งผลประโยชน์และแสวงหาประโยชน</w:t>
      </w:r>
      <w:r>
        <w:rPr>
          <w:rFonts w:ascii="TH SarabunIT๙" w:hAnsi="TH SarabunIT๙" w:cs="TH SarabunIT๙"/>
          <w:szCs w:val="32"/>
          <w:lang w:bidi="th-TH"/>
        </w:rPr>
        <w:t>์</w:t>
      </w:r>
      <w:r>
        <w:rPr>
          <w:rFonts w:ascii="TH SarabunIT๙" w:hAnsi="TH SarabunIT๙" w:cs="TH SarabunIT๙"/>
          <w:szCs w:val="32"/>
          <w:lang w:bidi="th-TH"/>
        </w:rPr>
        <w:t xml:space="preserve">โดยมิ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ครื่องมือ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มาตรการการปฏิบัติงานที่สามารถป้องกันปัญหาเกี่ยวกับการทุจริตและประพฤติมิชอบ ของข้าราช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มาตรการที่สนับสนุนให้สาธารณะและภาคประชาชนเข้ามามีส่วนร่วมและ ตรวจสอบการปฏิบัติหรือบริหาร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Cs w:val="32"/>
          <w:lang w:bidi="th-TH"/>
        </w:rPr>
        <w:t>ของอ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ี่มี ความเข้มแข็งในการตรวจสอบ ควบคุมและถ่วงดุลการใช้อํานาจอย่างเหมาะส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มีแผนงานที่มีประสิทธิภาพ ลดโอกาสในการกระทําการทุจริตและประพฤติมิชอบจนเป็นที่ยอมรับจากทุกภาคส่ว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ประโยชน์ของการจัดทําแผ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ข้าราชการฝ่ายการเมือง ข้าราชการฝ่ายบริหาร 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รวมถึงประชาชน ในท้องถิ่นมีจิตสํานึกรักท้องถิ่นของตนเอง อันจะนํามาซึ่งการสร้างค่านิยมและอุดมการณ์ในการต่อต้านการทุจริต </w:t>
      </w:r>
      <w:r>
        <w:rPr>
          <w:rFonts w:cs="TH SarabunIT๙" w:ascii="TH SarabunIT๙" w:hAnsi="TH SarabunIT๙"/>
          <w:szCs w:val="32"/>
        </w:rPr>
        <w:t xml:space="preserve">(Anti-Corruption) </w:t>
      </w:r>
      <w:r>
        <w:rPr>
          <w:rFonts w:ascii="TH SarabunIT๙" w:hAnsi="TH SarabunIT๙" w:cs="TH SarabunIT๙"/>
          <w:szCs w:val="32"/>
          <w:lang w:bidi="th-TH"/>
        </w:rPr>
        <w:t>จากการปลูกฝังหลักคุณธรรม จริยธรรม หลักธรรมาภิบาล รวมถึงหลักเศรษฐกิจพอเพียงที่ สามารถนํามาประยุกต์ใช</w:t>
      </w:r>
      <w:r>
        <w:rPr>
          <w:rFonts w:ascii="TH SarabunIT๙" w:hAnsi="TH SarabunIT๙" w:cs="TH SarabunIT๙"/>
          <w:szCs w:val="32"/>
          <w:lang w:bidi="th-TH"/>
        </w:rPr>
        <w:t>้ใน</w:t>
      </w:r>
      <w:r>
        <w:rPr>
          <w:rFonts w:ascii="TH SarabunIT๙" w:hAnsi="TH SarabunIT๙" w:cs="TH SarabunIT๙"/>
          <w:szCs w:val="32"/>
          <w:lang w:bidi="th-TH"/>
        </w:rPr>
        <w:t xml:space="preserve">การทํางานและชีวิตประจําวั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Cs w:val="32"/>
        </w:rPr>
        <w:t xml:space="preserve">(Good Governance) </w:t>
      </w:r>
      <w:r>
        <w:rPr>
          <w:rFonts w:ascii="TH SarabunIT๙" w:hAnsi="TH SarabunIT๙" w:cs="TH SarabunIT๙"/>
          <w:szCs w:val="32"/>
          <w:lang w:bidi="th-TH"/>
        </w:rPr>
        <w:t xml:space="preserve">มีความโปร่งใส เป็นธรรมและ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ภาคประชาชนมีส่วนร่วมตั้งแต่ร่วมคิด ร่วมทํา ร่วมตัดสินใจรวมถึงร่วมตรวจสอบในฐานะพลเมื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ที่มีจิตสํานึกรักท้องถิ่น อันจะนํา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พัฒนาระบบ กลไก มาตรการ รวมถึงเครือข่ายในการตรวจสอบการปฏิบัติราชการขอ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แนวทางการบริหารราชการที่มีประสิทธิภาพ ลดโอกาสในการกระทําการ 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 การเฝ้าระวังการทุจริตที่เข้มแข็งอย่างยั่งยืน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85"/>
      </w:tblGrid>
      <w:tr>
        <w:trPr>
          <w:trHeight w:val="46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>ส่วนที่ ๒</w:t>
            </w:r>
          </w:p>
        </w:tc>
      </w:tr>
      <w:tr>
        <w:trPr>
          <w:trHeight w:val="37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การป้องกันการทุจริต ๓ ปี</w:t>
            </w:r>
          </w:p>
        </w:tc>
      </w:tr>
      <w:tr>
        <w:trPr>
          <w:trHeight w:val="37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๒๕๖๒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๕๖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งค์การบริหารส่วนตำบลควนทอง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63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สร้างสังคมที่ไม่ทนต่อการทุจริต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าตรการเสริมสร้างจริยธรรมของเจ้าหน้าที่ท้องถิ่นขององค์การบริหารส่วนตำบลควนทอง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50,000 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ค่าใช้จ่ายเดินทางไปราชการ</w:t>
            </w:r>
          </w:p>
        </w:tc>
      </w:tr>
      <w:tr>
        <w:trPr>
          <w:trHeight w:val="159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ส่งเสริมการปฏิบัติงานตามประมวลจริยธรรมของ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ให้ความรู้   เรื่อง ผลประโยชน์ทับซ้อ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.1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เพิ่มประสิทธิภาพในการเก็บภาษีเชิงรุก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2.3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ร้างจิตสำนักและตระหนักแก่เด็กและเยาวช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ฝึกอบรมคุณธรรม จริยธรรมให้แก่เด็กและเยาวช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เข้าค่ายคุณธรรม จริยธ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ลูกเสือน้อ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๒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๓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  ๒  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 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5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ราชการเพื่อป้องกันการทุจริ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ประกาศเจตจำนงต่อต้านการทุจริตของผู้บริห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การสร้างความโปร่งใสในการปฏิบัติราชการ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ารสร้างความโปร่งใสในการบริหารงานบุคคล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2 (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ควบคุมการเบิกจ่ายเงินตามข้อบัญญัติงบประมาณประจำป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2 (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พัฒนาแผนและกระบวนการจัดหาพัสด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3 (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กิจกรรมเผยแพร่ข้อมูลข่าวสารด้านการจัดซื้อ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ัดจ้า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ยกระดับคุณภาพการบริการประชาช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ารลดขั้นตอนและระยะเวลาการปฏิบัติราช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.3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๒ 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เชิดชูเกียรติแก่หน่วยง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บุคคล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มอบประกาศเกียรติคุณแก่คนด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๐๐๐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4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จัดการในกรณี ได้ทราบ หรือรับแจ้ง หรือตรวจสอบพบการทุจริต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จัดทำข้อตกลงการปฏิบัติราช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ให้ความร่วมมือกับหน่วยงานตรวจสอบทั้งภาครัฐและองค์กรอิสร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3 (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ผู้รับผิดชอบเกี่ยวกับเรื่องร้องเรีย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.5.3 (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ควนทองทุจริตและปฏิบัติราชการตามอำนาจหน้าที่โดยมิชอบ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๘ มาตรการ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ปรับปรุงศูนย์ข้อมูลข่าวสารให้มีประสิทธิภาพมากยิ่งขึ้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เผยแพร่ข้อมูลข่าวสารที่สำคัญและหลากหลา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1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จัดให้มีช่องทางที่ประชาชนเข้าถึงข้อมูลข่าวสารของ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รับฟังความคิดเห็นการรับและตอบ สนอง เรื่องร้องเรีย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้องทุกข์ของประชาช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.1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กำหนดขั้นต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ระบวนการเรื่องร้องเรีย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ก้ไขเหตุเดือดร้อนรำคาญด้านการสาธารณสุขและสิ่งแวดล้อ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คณะกรรมสนับสนุนการจัดทำแผนพัฒนา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3.3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แต่งตั้งคณะกรรมการติดตามและประเมินผลแผนพัฒนา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าตรการ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20"/>
        <w:gridCol w:w="2240"/>
        <w:gridCol w:w="1120"/>
        <w:gridCol w:w="1120"/>
        <w:gridCol w:w="1120"/>
        <w:gridCol w:w="820"/>
      </w:tblGrid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ิต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21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.1 (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จัดทำแผนการตรวจสอบภายในประจำป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.1 (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จัดทำรายงานการควบคุมภายใ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1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 ติดตามประเมินผลการควบคุมภายในองค์การบริหารส่วนตำบลควนทอง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เปิดเผยข้อมูลข่าวสารเพื่อการตรวจสอบ กำกับ ดูแล การบริหารงานบุคคลเกี่ยวกับ การบรรจุ แต่งตั้ง การโอน การย้าย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2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ก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3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ส่งเสริมและพัฒนาศักยภาพสมาชิกสภาท้องถิ่น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50,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150,00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2"/>
                <w:sz w:val="22"/>
                <w:lang w:bidi="th-TH"/>
              </w:rPr>
              <w:t xml:space="preserve">ค่าใช้จ่ายเดินทางไปราชการ </w:t>
            </w:r>
            <w:r>
              <w:rPr>
                <w:rFonts w:eastAsia="Times New Roman" w:cs="TH SarabunIT๙" w:ascii="TH SarabunIT๙" w:hAnsi="TH SarabunIT๙"/>
                <w:sz w:val="22"/>
                <w:lang w:bidi="th-TH"/>
              </w:rPr>
              <w:t>(</w:t>
            </w:r>
            <w:r>
              <w:rPr>
                <w:rFonts w:ascii="TH SarabunIT๙" w:hAnsi="TH SarabunIT๙" w:eastAsia="Times New Roman" w:cs="TH SarabunIT๙"/>
                <w:sz w:val="22"/>
                <w:sz w:val="22"/>
                <w:lang w:bidi="th-TH"/>
              </w:rPr>
              <w:t>สป</w:t>
            </w:r>
            <w:r>
              <w:rPr>
                <w:rFonts w:eastAsia="Times New Roman" w:cs="TH SarabunIT๙" w:ascii="TH SarabunIT๙" w:hAnsi="TH SarabunIT๙"/>
                <w:sz w:val="22"/>
                <w:lang w:bidi="th-TH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3.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เสริมพลังการมีส่วนร่วมของชุมช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(Community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และบูรณาการทุกภาพส่วนเพื่อต่อต้านการทุจริต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4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4.4.2 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ไม่มีกิจกรรม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มาตรการ    ๖ กิจกรรม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</w:tbl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สริมสร้างจริยธรรม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พนักงานส่วนตำบลองค์การบริหารส่วนตำบลควนทอง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้วยประเทศไทยมีการเปลี่ยนแปลงเกิดขึ้นอย่างต่อเนื่องในด้านเศรษฐกิจ สังคม การเมือง และเทคโนโลยี ส่งผลให้ประเทศไทยต้องเร่งปรับตัวเพื่อยืนหยัดแข่งขันได้ในเวทีโลกอย่างมีศักยภาพ การก้าวเข้าสู่ประชาคมอาเซียน </w:t>
      </w:r>
      <w:r>
        <w:rPr>
          <w:rFonts w:cs="TH SarabunIT๙" w:ascii="TH SarabunIT๙" w:hAnsi="TH SarabunIT๙"/>
          <w:szCs w:val="32"/>
        </w:rPr>
        <w:t xml:space="preserve">(ASEAN Community:AC) </w:t>
      </w:r>
      <w:r>
        <w:rPr>
          <w:rFonts w:ascii="TH SarabunIT๙" w:hAnsi="TH SarabunIT๙" w:cs="TH SarabunIT๙"/>
          <w:szCs w:val="32"/>
          <w:lang w:bidi="th-TH"/>
        </w:rPr>
        <w:t xml:space="preserve">ซึ่งมุ่งเน้นการผลักดันทางด้านเศรษฐกิจสู่สังคมโลก </w:t>
      </w:r>
      <w:r>
        <w:rPr>
          <w:rFonts w:ascii="TH SarabunIT๙" w:hAnsi="TH SarabunIT๙" w:cs="TH SarabunIT๙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Cs w:val="32"/>
          <w:lang w:bidi="th-TH"/>
        </w:rPr>
        <w:t>เตรียมความพร้อ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ภายใต้หลักการพัฒนาพื้นที่ภารกิจ และการมีส่วนร่วมของทุกภาคส่วนของสังคมไทย ซึ่งจะนําไปสู่การพัฒนาเพื่อประโยชน์สุขที่ยั่งยืนของสังคมไทยตามหลักปรัชญาของเศรษฐกิจพอเพียง ประกอบกับในปัจจุบันรัฐบาลให้ความสําคัญกับการป้องกันและปราบปรามทุจริตของหน่วยงานภาครัฐ ซึ่งเป็นนโยบายหลักที่สอดคล้องกับยุทธศาสตร์ชาติว่าด้วยการป้องกันและปราบปรามการทุจริต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ระยะ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เพื่อมุ่งเน้น ส่งเสริมสร้างจิตสํานึกและค่านิยมในการปฏิบัติงานด้วย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ความโปร่งใส มีความซื่อสัตย์ สุจริต มีคุณธรรม จริยธรรม เกี่ยวกับการป้องกันผลประโยชน์ทับซ้อนแก่เจ้าหน้าที่ ปราศจากการทุจริตและประพฤติมิชอบ </w:t>
      </w:r>
      <w:r>
        <w:rPr>
          <w:rFonts w:ascii="TH SarabunIT๙" w:hAnsi="TH SarabunIT๙" w:cs="TH SarabunIT๙"/>
          <w:szCs w:val="32"/>
          <w:lang w:bidi="th-TH"/>
        </w:rPr>
        <w:t>มี</w:t>
      </w:r>
      <w:r>
        <w:rPr>
          <w:rFonts w:ascii="TH SarabunIT๙" w:hAnsi="TH SarabunIT๙" w:cs="TH SarabunIT๙"/>
          <w:szCs w:val="32"/>
          <w:lang w:bidi="th-TH"/>
        </w:rPr>
        <w:t xml:space="preserve">คุณธรรมจริยธรรม อันจะทําให้ปฏิบัติหน้าที่ ราชการได้อย่างมีประสิทธิภาพ ปรับรูปแบบการทํางานให้มีลักษณะเชิงบูรณาการ สร้างระบบการกํากับดูแลตนเองที่ดี  เกิดความโปร่งใส มั่นใจ สามารถตรวจสอบได้ ปฏิบัติงานอย่างมีจิตสํานึกตามหลักธรรมาภิบาล มีทัศนคติที่ 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อื้อต่อการบริการประชาชน รวมทั้งทบทวนกฎหมาย ระเบียบ ขั้นตอนและวิธีการปฏิบัติงาน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จัดทํา</w:t>
      </w:r>
      <w:r>
        <w:rPr>
          <w:rFonts w:ascii="TH SarabunIT๙" w:hAnsi="TH SarabunIT๙" w:cs="TH SarabunIT๙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Cs w:val="32"/>
          <w:lang w:bidi="th-TH"/>
        </w:rPr>
        <w:t>เสริมสร้างจริยธรรมของ</w:t>
      </w:r>
      <w:r>
        <w:rPr>
          <w:rFonts w:ascii="TH SarabunIT๙" w:hAnsi="TH SarabunIT๙" w:cs="TH SarabunIT๙"/>
          <w:szCs w:val="32"/>
          <w:lang w:bidi="th-TH"/>
        </w:rPr>
        <w:t xml:space="preserve">พนักงาน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เพื่อเป็นการพัฒนาการบริหารจัดการให้นักบริหารทุกระดับ มีศักยภาพในการเป็นผู้นําการบริหารราชการยุคใหม่มีขีดความสามารถและมาตรฐานการปฏิบัติงานในระดับสูง และให้</w:t>
      </w:r>
      <w:r>
        <w:rPr>
          <w:rFonts w:ascii="TH SarabunIT๙" w:hAnsi="TH SarabunIT๙" w:cs="TH SarabunIT๙"/>
          <w:szCs w:val="32"/>
          <w:lang w:bidi="th-TH"/>
        </w:rPr>
        <w:t xml:space="preserve">พนักงานส่วนตำบล   </w:t>
      </w:r>
      <w:r>
        <w:rPr>
          <w:rFonts w:ascii="TH SarabunIT๙" w:hAnsi="TH SarabunIT๙" w:cs="TH SarabunIT๙"/>
          <w:szCs w:val="32"/>
          <w:lang w:bidi="th-TH"/>
        </w:rPr>
        <w:t>มีความโปร่งใส มีคุณธรรม จริยธรรม ป้องกันผลประโยชน์ทับซ้อนแก่เจ้าหน้าที่ปราศจากการทุจริตและ ประพฤติมิชอบ ปฏิบัติราชการได้อย่างมีประสิทธิภาพและประสิทธิผลป้องกันและปราบปรามการทุจริต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ขององค์กรเพื่อประโยชน์สุขของประชาชนและเกิดผลสัมฤทธิ์ต่อภารกิจขององค์กรปกครองส่วนท้องถิ่น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พัฒนาศักยภาพของ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ให้สามารถปฏิบัติงานได้อย่างมีประสิทธิภาพ แก้ไขปัญหาและตอบสนองความต้องการของประชาชน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ให้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ยึดถือมาตรฐานคุณธรรมและจริยธรรม เป็นแนวทางและหลักการปฏิบัติ เพื่อกํากับความประพฤติของตนเอง ตลอดจนมีมาตรฐานในการปฏิบัติงานเพื่อให้บริการสาธารณะ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เสริมสร้างคุณลักษณะที่พึงประสงค์ มีคุณธรรมและจิตสํานึกที่ดี ศรัทธาต่อการรับราชการ มุ่งเน้นการปฏิบัติงานเพื่อประโยชน์สุขส่วนรวม มีทัศนคติที่ดีต่อการให้บริการและสามารถผลักดันให้ภารกิจ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ที่ได้รับมอบหมายประสบผลสัมฤทธิ์อย่างมีประสิทธิภาพ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ปลูกฝังให้มีจิตสํานึกในการเสียสละ ยึดมั่นในระเบียบวินัย รับผิดชอบต่อหน้าที่และเป็นที่พึ่งพาของประชาชนอย่างแท้จริง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ส่งเสริมให้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มีความพร้อมความเข้มแข็งทั้งด้านบุคลากรด้านการบริห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ีการบูรณากา</w:t>
      </w:r>
      <w:r>
        <w:rPr>
          <w:rFonts w:ascii="TH SarabunIT๙" w:hAnsi="TH SarabunIT๙" w:cs="TH SarabunIT๙"/>
          <w:szCs w:val="32"/>
          <w:lang w:bidi="th-TH"/>
        </w:rPr>
        <w:t>ร</w:t>
      </w:r>
      <w:r>
        <w:rPr>
          <w:rFonts w:ascii="TH SarabunIT๙" w:hAnsi="TH SarabunIT๙" w:cs="TH SarabunIT๙"/>
          <w:szCs w:val="32"/>
          <w:lang w:bidi="th-TH"/>
        </w:rPr>
        <w:t xml:space="preserve">การแก้ไขปัญหาและพัฒนาท้องถิ่นให้สอดคล้องกับสภาวการณ์ที่เปลี่ยนแปลงไป </w:t>
      </w:r>
    </w:p>
    <w:p>
      <w:pPr>
        <w:pStyle w:val="Style19"/>
        <w:ind w:left="0" w:firstLine="70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เพื่อให้เจ้าหน้าที่ท้องถิ่น ร่วมคิดป้องกันการทุจริต มีระบบและกลไกในการป้องกันและตรวจสอบ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มิให้เกิดทุจริตหรือปฏิบัติหน้าที่มิชอบ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สร้างระบบราชการที่มีความโปร่งใส ป้องกันและปราบปรามการทุจริตขององค์กร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ส่ง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ฝึกอบรมเสริมสร้างจริยธรรม พัฒนาศักยภาพ และทัศนศึกษาดู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หน่วยงานที่จัดฝึกอบรม </w:t>
      </w:r>
    </w:p>
    <w:p>
      <w:pPr>
        <w:pStyle w:val="Style19"/>
        <w:ind w:left="0" w:hanging="32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บันทึกขออนุญาติฝึกอบรมต่อผู้บริหาร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สมัครฝึกอบรม</w:t>
      </w:r>
    </w:p>
    <w:p>
      <w:pPr>
        <w:pStyle w:val="Style19"/>
        <w:ind w:left="73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ฝึกอบร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  <w:lang w:bidi="th-TH"/>
        </w:rPr>
        <w:t>รายงานผลการฝึกอบรมต่อผู้บริหาร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ระยะเวลาดําเนินงา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งบประมาณ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ใช้งบประมาณการฝึกอบรมของแต่ละ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ู้รับผิดชอบโครงการ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งานบริหารงานบุคคล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ตัวชี้วัด </w:t>
      </w:r>
      <w:r>
        <w:rPr>
          <w:rFonts w:cs="TH SarabunIT๙" w:ascii="TH SarabunIT๙" w:hAnsi="TH SarabunIT๙"/>
          <w:b/>
          <w:bCs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ลลัพธ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ได้รับความรู้ความเข้าใจเกี่ยวกับแนวทางและวิธีการรวมทั้งทักษะพื้นฐานต่างๆ    ในการปฏิบัติราช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นําทักษะความรู้และประสบการณ์ที่ได้รับไปประยุกต์ใช้ในการปฏิบัติงานได้อย่างเหมาะส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>มีความเข้มแข็ง มีศักยภาพในการให้บริการสาธารณะแก่ประชาชนอย่าง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Cs w:val="32"/>
          <w:lang w:bidi="th-TH"/>
        </w:rPr>
        <w:t xml:space="preserve">มีประสิทธิภาพ และสามารถปฏิบัติงานตามภารกิจที่ได้รับมอบหมายได้ตามมาตรฐานการปฏิบัติ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ได้รับทราบปัญหา อุปสรรค ในการปฏิบัติงานของเจ้าหน้าที่และนํามาปรับปรุงแก้ไข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และพัฒนาการปฏิบัติงานมีประสิทธิภาพยิ่งขึ้น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ได้สร้างความคุ้นเคยซึ่งกันและกัน และได้แลกเปลี่ยนเรียนรู้ ตลอดจนสร้างความร่วมมือและประสานงานที่ดีระหว่างหน่วยงานอันเป็นประโยชน์ต่อองค์กรต่อไป </w:t>
      </w:r>
    </w:p>
    <w:p>
      <w:pPr>
        <w:pStyle w:val="Style19"/>
        <w:ind w:left="0" w:firstLine="67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เจ้าหน้าที่ท้องถิ่นมีจิตสํานึก ร่วมคิดป้องกันการทุจริต มีระบบและกลไกในการป้องกันและตรวจสอบมิให้เกิดทุจริตหรือปฏิบัติหน้าที่มิชอบ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หน่วยงานสามารถพัฒนาและเสริมสร้างเจ้าหน้าที่ท้องถิ่นในการป้องกันและปราบปรามการทุจริตขององค์กรมีความซื่อสัตย์สุจริต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มีคุณธรรมจริยธรรมเกี่ยวกับการป้องกันผลประโยชน์ทับซ้อนและประพฤติมิชอบ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๘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สร้างระบบราชการที่มีความโปร่งใส ป้องกันและปราบปรามการทุจริตภายในองค์กร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การฝ่าฝืนหรือไม่ปฏิบัติตามมาตรฐานทางจริยธรรม ให้ถือว่าเป็นการกระทําผิดทางวินัย ซึ่งมีการกําหนดขั้นตอนการลงโทษตามความร้ายแรงแห่งการกระทํา กําหนดให้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และ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มีหน้าที่ดําเนินการให้เป็นไปตามกฎหมายเพื่อรักษาประโยชน์ส่วนรวมและประเทศชาติ อํา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๙ ประการ ได้แก่ ยึดมั่นในคุณธรรมและจริยธรรม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ีจิตสํานึกที่ดี ซื่อสัตย์ สุจริต และรับผิดชอบ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ยึดถือประโยชน์ของประเทศชาติเหนือกว่าประโยชน์ส่วนตน และไม่มีประโยชน์ ทับซ้อน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ยืนหยัดทําในสิ่งที่ถูกต้อง เป็นธรรม และถูกกฎหมาย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>ให้บริการแก่ประชาชนด้วยความรวดเร็ว</w:t>
      </w:r>
      <w:r>
        <w:rPr>
          <w:rFonts w:ascii="TH SarabunIT๙" w:hAnsi="TH SarabunIT๙" w:cs="TH SarabunIT๙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Cs w:val="32"/>
          <w:lang w:bidi="th-TH"/>
        </w:rPr>
        <w:t>มีอัธยาศัยและไม่เลือกปฏิบัติ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>ให้ข้อมูลข่าวสารแก่ประชาชนอย่างครบถ้วน ถูกต้องและไม่บิดเบือนข้อเท็จจริง</w:t>
      </w:r>
      <w:r>
        <w:rPr>
          <w:rFonts w:cs="TH SarabunIT๙" w:ascii="TH SarabunIT๙" w:hAnsi="TH SarabunIT๙"/>
          <w:szCs w:val="32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มุ่งผลสัมฤทธิ์ ของงาน รักษามาตรฐานมีคุณภาพโปร่งใส และตรวจสอบได้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ได้จัดทำ</w:t>
      </w:r>
      <w:r>
        <w:rPr>
          <w:rFonts w:ascii="TH SarabunIT๙" w:hAnsi="TH SarabunIT๙" w:cs="TH SarabunIT๙"/>
          <w:szCs w:val="32"/>
          <w:lang w:bidi="th-TH"/>
        </w:rPr>
        <w:t xml:space="preserve"> 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ขึ้นเพื่อให้บุคลากรทั้งฝ่ายการเมืองและฝ่ายประจําทุกระดับนําไปใช้ในการปฏิบัติหน้าที่ด้วยความซื่อสัตย์ สุจริต มีคุณธรรม จริยธรรม ไม่กระทําการอันเป็นการขัดกันแห่งผลประโยชน์หรือ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การมีผลประโยชน์ทับซ้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เครื่องมือกํากับความประพฤติของข้าราชการที่สร้างความโปร่งใส มีมาตรฐานในการ ปฏิบัติงานที่ชัดเจนและเป็นสากล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ยึดถือเป็นหลักการและแนวทางการปฏิบัติงานอย่างสม่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  <w:lang w:bidi="th-TH"/>
        </w:rPr>
        <w:t>เสมอ ทั้งในระดับองค์กรและระดับ บุคคลและเป็นเครื่องมือการตรวจสอบการทํางานด้านต่างๆ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เพื่อให้การดําเนินงานเป็นไปตามหลักคุณธรรม จริยธรรม มีประสิทธิภาพและประสิทธิผล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ทํา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เพื่อให้เกิดพันธะผูกพันระหว่างองค์กรและข้าราชการในทุกระดับ โดยให้ฝ่ายบริหารใช้อํานาจใน ขอบเขต สร้างระบบความรับผิดชอบของข้าราชการต่อตนเอง ต่อองค์กร ต่อผู้บังคับบัญชาต่อประชาชนและ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ต่อสังคมตามลําดับ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 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คณะผู้บริหาร สมาชิกสภา 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 และพนักงานจ้างทั่วไป 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74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851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ผยแพร่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เพื่อใช้เป็นค่านิยมสํา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            </w:t>
      </w:r>
    </w:p>
    <w:p>
      <w:pPr>
        <w:pStyle w:val="Style19"/>
        <w:ind w:left="0" w:firstLine="851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ิดเผยเป็นการทั่วไป แก่สาธารณชนให้มีส่วนร่วมรับรู้และร่วมติดตามตรวจสอบตามประกาศคณะกรรมการข้อมูลข่าวสารของราชการ เรื่องกําหนดให้ข้อมูลข่าวสารตามเกณฑ์มาตรฐานความโปร่งใสและตัวชี้วัดความโปร่งใสของหน่วยงานของรัฐเป็น ข้อมูลข่าวสารที่ต้องจัดไว้ให้ประชาชนตรวจดูได้ตามมาตรา ๙ วรรคหนึ่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๘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1450" w:hanging="73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1450" w:hanging="145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คณะผู้บริหาร สมาชิกสภา 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 พนักงานปฏิบัติงานตามประมวลจริยธรรม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ให้ความรู้เรื่องผลประโยชน์ทับซ้อ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้วยสถานการณ์หรือการกระทําของบุคคลมีผลประโยชน์ส่วนตนเข้ามาเกี่ยวข้องจนส่งผลกระทบ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>ต่อการตัดสินใจหรือการปฏิบัติหน้าที่ในตําแหน่งการกระทําดังกล่าวอาจเกิดขึ้นโดยรู้ตัวหรือไม่รู้ตัว ทั้งเจตนาหรือไม่เจตนาหรือ</w:t>
      </w:r>
      <w:r>
        <w:rPr>
          <w:rFonts w:ascii="TH SarabunIT๙" w:hAnsi="TH SarabunIT๙" w:cs="TH SarabunIT๙"/>
          <w:szCs w:val="32"/>
          <w:lang w:bidi="th-TH"/>
        </w:rPr>
        <w:t>บ</w:t>
      </w:r>
      <w:r>
        <w:rPr>
          <w:rFonts w:ascii="TH SarabunIT๙" w:hAnsi="TH SarabunIT๙" w:cs="TH SarabunIT๙"/>
          <w:szCs w:val="32"/>
          <w:lang w:bidi="th-TH"/>
        </w:rPr>
        <w:t xml:space="preserve">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ําความผิดทางจริยธรรมของเจ้าหน้าที่ของรัฐที่ต้องคํานึงถึงผลประโยชน์สาธารณะ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ระโยชน์ของส่วนรว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แต่กลับตัดสินใจปฏิบัติหน้าที่โดยคํานึกถึงประโยชน์ของตนเองหรือพวกพ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ผลประโยชน์ทับซ้อน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หมายถึง สถานการณ์ที่เจ้าหน้าที่ของรัฐมีผลประโยชน์ส่วนตนอยู่ และมี 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การใช้อิทธิพลตามอํานาจหน้าที่ละความรับผิดชอบเพื่อให้เกิดประโยชน์ส่วนตัว โดยก่อให้เกิดผลเสียต่อ ผลประโยชน์ส่วนรวม ผลประโยชน์ทับซ้อนมีหลากหลายรูปแบบ ไม่จํา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ํารงตําแหน่งในองค์กรต่างๆ ทั้งในหน่วยราชการ รัฐวิสาหกิจ และบริษัทจํากัด หรือการที่บุคคลผู้มีอํานาจที่ตัดสินใจให้ญาติพี่น้อง หรือบริษัทที่ตนมีส่วนได้ส่วนเสียได้รับสัมปทานหรือผลประโยชน์จากทาง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 xml:space="preserve">โดยมิชอบ ทั้งนี้หมายรวมถึง ความขัดแย้งกันระหว่างผลประโยชน์ส่วนตนและผลประโยชน์ส่วนรวม หน่วยงานภาครัฐทุกหน่วยงานต้องเข้ารับ การประเมินคุณธรรมและความโปร่งใสในการดําเนินงานของหน่วยงานภาครัฐ โดยกํา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ได้จัดกิจกรรมให้ความรู้ ความเข้าใจการป้องกันผลประโยชน์ทับซ้อนแก่บุคลากร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พื่อป้องกันการทุจริตในการปฏิบัติราชการ จึงได้จัดกิจกรรมป้องกัน ผลประโยชน์ทับซ้อนผ่านการประชุม ผู้บริหารกับพนักงานเจ้าหน้าที่ เพื่อให้พนักงานทุกคนทํางานโดยยึดถือ ระเบียบ กฎหมาย คุณธรรม จริยธรรม เพื่อเป็นเครื่องกํากับความประพฤติของตน เพื่อไม่ให้เกิดผลประโยชน์ทับซ้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ให้ความรู้ ความเข้าใจแก่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และ</w:t>
      </w:r>
      <w:r>
        <w:rPr>
          <w:rFonts w:ascii="TH SarabunIT๙" w:hAnsi="TH SarabunIT๙" w:cs="TH SarabunIT๙"/>
          <w:szCs w:val="32"/>
          <w:lang w:bidi="th-TH"/>
        </w:rPr>
        <w:t xml:space="preserve">พนักงานจ้างเกี่ยวกับการป้องกันผลประโยชน์ทับซ้อ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เสริมสร้างพฤติกรรมและวิธีการทํางานที่สุจริตโปร่งใสของข้าราชการและ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เพื่อเสริมสร้างให้ข้าราชการและ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มีจิตสํานึก ค่านิยม 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และวัฒนธรรมเรื่องความซื่อสัตย์ สุจริต มุ่งมั่นทํา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>และพนักงานจ้า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ให้ความรู้เรื่องผลประโยชน์ทับซ้อนในการประชุมประจําเดือน จํานวน  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ครั้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ในการดําเนนิ 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ตัวชี้วัด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ข้าราชการและพนักงานจ้างมีความเข้าใจเรื่องผลประโยชน์ทับซ้อน             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ผลลัพธ์</w:t>
      </w:r>
    </w:p>
    <w:p>
      <w:pPr>
        <w:pStyle w:val="Style19"/>
        <w:ind w:left="0"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ข้าราชการและพนักงานจ้างมีความรู้เกี่ยวกับผลประโยชน์ทับซ้อน และมีความประพฤติปฏิบัติงานที่ไม่ ยุ่งเกี่ยวกับผลประโยชน์ทับซ้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โครงการ “เพิ่มประสิทธิภาพในการเก็บภาษีเชิงรุก”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๕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FFFFFF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FFFFFF"/>
          <w:szCs w:val="32"/>
        </w:rPr>
        <w:t>: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โครงการ “ฝึกอบรมคุณธรรม จริยธรรมให้แก่เด็กและเยาวชน”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๖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FFFFFF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FFFFFF"/>
          <w:szCs w:val="32"/>
        </w:rPr>
        <w:t>: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โครงการ “เข้าค่ายคุณธรรมจริยธรรม”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ลำดับที่ ๗</w:t>
      </w:r>
    </w:p>
    <w:p>
      <w:pPr>
        <w:pStyle w:val="Style19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color w:val="FFFFFF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color w:val="FFFFFF"/>
          <w:szCs w:val="32"/>
        </w:rPr>
        <w:t>:</w:t>
      </w: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>กิจกรรม “ลูกเสือน้อย”</w:t>
      </w:r>
      <w:r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color w:val="FFFFFF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FFFF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  <w:highlight w:val="yellow"/>
          <w:lang w:bidi="th-TH"/>
        </w:rPr>
      </w:pPr>
      <w:r>
        <w:rPr>
          <w:rFonts w:cs="TH SarabunIT๙" w:ascii="TH SarabunIT๙" w:hAnsi="TH SarabunIT๙"/>
          <w:b/>
          <w:bCs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highlight w:val="yellow"/>
          <w:lang w:bidi="th-TH"/>
        </w:rPr>
      </w:pPr>
      <w:r>
        <w:rPr>
          <w:rFonts w:cs="TH SarabunIT๙" w:ascii="TH SarabunIT๙" w:hAnsi="TH SarabunIT๙"/>
          <w:szCs w:val="32"/>
          <w:highlight w:val="yellow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๘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ประกาศเจตจํานงต่อต้านการทุจริตของผู้บริหาร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คณะกรรมการ 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ช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ได้จัดทํายุทธศาสตร์ชาติว่าด้วยการป้องกันและปราบปรามการทุจริตมาแล้ว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๓ ฉบับ ปัจจุบันที่ใช้อยู่เป็นฉบับที่ ๓ เริ่มจาก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๐ จนถึง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๔ ซึ่งมุ่งสู่การเป็นประเทศที่มี มาตรฐานทางคุณธรรมจริยธรรม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โดยกําหนด วิสัยทัศน์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ประเทศไทยใสสะอาด ไทยทั้งชาติต้านทุจริต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Cs w:val="32"/>
          <w:lang w:bidi="th-TH"/>
        </w:rPr>
        <w:t>ไม่น้อยกว่าร้อยละ ๕๐ ใน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๔ 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ไม่ใช้ตําแหน่งหน้าที่ในทางทุจริตประพฤติมิชอบโดยได้กําหนดยุทธศาสตร์การดําเนินงานออกเป็น ๖ ยุทธศาสตร์ ดังนี้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๑ สร้างสังคมที่ไม่ทนต่อการทุจร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๒ ยกระดับเจตจํานงทางการเมืองในการต่อต้านการทุจร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๓ สกัดกั้นการทุจริตเชิงนโยบาย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๔ พัฒนาระบบป้องกันการทุจริตเชิงรุก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ยุทธศาสตร์ที่ ๕ ปฏิรูปกลไกและกระบวนการปราบปรามการทุจริต    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pacing w:val="-6"/>
          <w:szCs w:val="32"/>
          <w:lang w:bidi="th-TH"/>
        </w:rPr>
        <w:t xml:space="preserve">ยุทธศาสตร์ที่ ๖ ยกระดับคะแนนดัชนีการรับรู้การทุจริต </w:t>
      </w:r>
      <w:r>
        <w:rPr>
          <w:rFonts w:cs="TH SarabunIT๙" w:ascii="TH SarabunIT๙" w:hAnsi="TH SarabunIT๙"/>
          <w:spacing w:val="-6"/>
          <w:szCs w:val="32"/>
        </w:rPr>
        <w:t>(Corruption Perception Index : CPI)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รปกครองส่วนท้องถิ่นเป็นหน่วยงานของรัฐ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ภายใต้โครงสร้างการจัดระเบียบบริหาร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ตามหลักการกระจายอํานาจการปกครอง ที่มุ่งเน้นการกระจายอํา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ํา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รัฐจะต้องให้ความเป็นอิสระแก่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โดยยึดหลักแห่งการปกครองตนเองตามเจตนารมณ์ของประชาชนในท้องถิ่นและส่งเสริมให้องค์กรปกครองส่วนท้องถิ่นเป็นหน่วยงานหลักในการจัดทําบริการสาธารณะ รวมทั้งมีส่วนร่วมในการตัดสินใจแก้ไขปัญหาในระดับพื้นที่ ส่วนการกํากับดูแลองค์กรปกครองส่วนท้องถิ่นจะทําได้ เท่าที่จําเป็นตามกรอบกฎหมายกําหนด และต้องเป็นไปเพื่อการคุ้มครองประโยชน์ของประชาชนในท้องถิ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จึงมีความจําเป็นที่ผู้บริหารองค์กรปกครองส่วนท้องถิ่นต้องแสดงเจตจํานงทางการเมืองในการ ต่อต้านการทุจริตอย่างเห็นชัดเป็นรูปธรรม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หรือหลักธรรมาภิบาลบังเกิดประโยชน์สุขแก่ประชาชน และยกระดับมาตรฐานในการป้องกันการทุจริตขององค์กรตนเองต่อ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ัตถุประสงค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พื่อแสดงเจตจํานงทางการเมืองในการต่อต้านการทุจริตของผู้บริหารองค์กรปกครองส่วนท้องถิ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ะกาศเจตจํานงการต่อต้านการทุจริตของผู้บริหาร อย่างน้อย ๑ ฉบั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ประกาศเจตจํานงการต่อต้านการทุจริตของผู้บริหารต่อสาธารณะชน อย่างน้อย ๑ ครั้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ประกาศเจตจํานงทางการเมืองในการต่อต้านการทุจริตของผู้บริหารองค์กรปกครองส่วน ท้องถิ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ระกาศเจตจํานงทางการเมืองในการต่อต้านการทุจริตของผู้บริหารองค์กรปกครองส่วนท้องถิ่น ต่อสาธารณชนภายในเขตพื้นที่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รายงานผลการดําเนิน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ง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ผลผลิต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ประกาศเจตจํานงการต่อต้านการทุจริตของผู้บริหาร อย่างน้อย ๑ ฉบับ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ประกาศเจตจํานงการต่อต้านการทุจริตของผู้บริหารต่อสาธารณะชน อย่างน้อย ๑ ครั้ง           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ผลลัพธ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ลดข้อร้องเรียนการดําเนินงานขององค์กรปกครองส่วนท้องถิ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สร้างความโปร่งใสในการบริหารงานบุคคล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ind w:left="35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ลูกจ้างประจํา และ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        </w:t>
      </w:r>
      <w:r>
        <w:rPr>
          <w:rFonts w:ascii="TH SarabunIT๙" w:hAnsi="TH SarabunIT๙" w:cs="TH SarabunIT๙"/>
          <w:szCs w:val="32"/>
          <w:lang w:bidi="th-TH"/>
        </w:rPr>
        <w:t>เป็นบุคลากรที่มีความสําคัญต่อองค์กร โดยการขับเคลื่อนการพัฒนา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ให้มีศักยภาพ โดยมุ่งผลสัมฤทธิ์ของงานให้เกิดประโยชน์ต่อองค์กร และประชาชนการพัฒนางานขององค์กรจะบรรลุผลได้ต้องเริ่มมาจากบุคลากรผู้ปฏิบัติงานซึ่งเป็น ปัจจัยสําคัญในการพัฒนางานให้มีคุณภาพจะต้องมีมาตรฐานในการทํางานที่เป็นรูปธรรมชัดเจน และมีมาตรการในการทํางานที่โปร่งใส สามารถตรวจสอบการทํางานได้ ด้านการพัฒนาระบบบริหารมีประสิทธิภาพเป็นธรรม เพื่อนําไปสู่การสร้างมาตรฐานความโปร่งใส และการให้บริการที่เป็นธรรมตรวจสอบได้อย่างแท้จริงต่อไป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Cs w:val="32"/>
          <w:lang w:bidi="th-TH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>๕๓๗ แก้ไขเพิ่มเติมถึงฉบับที่ ๖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๕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า </w:t>
      </w:r>
      <w:r>
        <w:rPr>
          <w:rFonts w:ascii="TH SarabunIT๙" w:hAnsi="TH SarabunIT๙" w:cs="TH SarabunIT๙"/>
          <w:szCs w:val="32"/>
          <w:lang w:bidi="th-TH"/>
        </w:rPr>
        <w:t>๖๙</w:t>
      </w:r>
      <w:r>
        <w:rPr>
          <w:rFonts w:cs="TH SarabunIT๙" w:ascii="TH SarabunIT๙" w:hAnsi="TH SarabunIT๙"/>
          <w:szCs w:val="32"/>
          <w:lang w:bidi="th-TH"/>
        </w:rPr>
        <w:t>/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ที่กําหนดให้การปฏิบัติงาน ตามอํานาจ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ต้องเป็นไปเพื่อประโยชน์สุขของประชาชน โดยวิธีการบริหารกิจการบ้านเมืองที่ดี และคํานึงถึงการมีส่วนร่วมของประชาชนในการ</w:t>
      </w:r>
      <w:r>
        <w:rPr>
          <w:rFonts w:ascii="TH SarabunIT๙" w:hAnsi="TH SarabunIT๙" w:cs="TH SarabunIT๙"/>
          <w:szCs w:val="32"/>
          <w:lang w:bidi="th-TH"/>
        </w:rPr>
        <w:t>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ละการเปิดเผยข้อมูลข่าวสาร</w:t>
      </w:r>
      <w:r>
        <w:rPr>
          <w:rFonts w:ascii="TH SarabunIT๙" w:hAnsi="TH SarabunIT๙" w:cs="TH SarabunIT๙"/>
          <w:color w:val="FF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๕๖ มาตรา ๖ ที่กํา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 ประสิทธิภาพเกิดความคุ้มค่าในเชิงภารกิจของรัฐ     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 คุณธรรมจริยธรรมในการทํางาน มีความโปร่งใส และตรวจสอบการทํางานได้ จึงได้จัดให้มีมาตรการสร้างความ โปร่งใสในการบริหารงานบุคคลขึ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สร้าง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การปฏิบัติงานบุคลากรมีรูปแบบ ขั้นตอนที่ถูกต้อง โปร่งใสสามารถ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เป็นการป้องกันการทุจริตในการแสวงหาประโยชน์จากการปฏิบัติงานด้านบริหารงานบุคคล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ปรับปรุงกลไกการปฏิบัติราชการด้านบริหารงานบุคคลให้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าตรการด้านการบริหาร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นําหลักเกณฑ์การบริหารงานบุคคลมากําหนดเป็นมาตรการในการปฏิบัติงานบุคค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ระกาศเผยแพร่มาตรการการบริหารงานบุคค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ดําเนินการบริหารงานบุคคลตามหลักธรรมาภิบา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สรุปผลการดําเนินการบริหาร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ผลผลิต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มาตรการดําเนินงานด้าน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720" w:firstLine="60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เจ้าหน้าที่งานบริหารงานบุคคลสามารถปฏิบัติงานเป็นไปตามาตรฐานและหลักธรรมาภิบาล           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ผลลัพธ์</w:t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ลดข้อร้องเรียนในการดําเนินการด้าน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ไม่น้อยกว่าร้อยละ ๙๐ </w:t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มีความโปร่งใส สามารถป้องกันการทุจริตของเจ้าหน้าที่ได้ </w:t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605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0" w:hanging="10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ควบคุมการเบิกจ่ายเงินตา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บัญญัติงบประมาณรายจ่ายประจําปี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เพื่อให้การบันทึกบัญชี การจัดทําทะเบียนคุมเงินรายจ่ายขององค์กรปกครองส่วนท้องถิ่นเป็นแนวทาง เดียวกันและสอดคล้องกับการปฏิบัติงานในระบบบัญชีคอมพิวเตอร์ของ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จึงมีกิจกรรมควบคุมให้บุคลากรด้านการเงินและบัญชี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ัดทําทะเบียนคุมเงินรายจ่ายให้ความรู้ ความเข้าใจในการปฏิบัติ ทําให้เกิดความคุ้มค่าและมีประสิทธิภาพลดข้อผิดพลาดในการเบิกจ่ายเงินตาม</w:t>
      </w:r>
      <w:r>
        <w:rPr>
          <w:rFonts w:ascii="TH SarabunIT๙" w:hAnsi="TH SarabunIT๙" w:cs="TH SarabunIT๙"/>
          <w:szCs w:val="32"/>
          <w:lang w:bidi="th-TH"/>
        </w:rPr>
        <w:t>ข้อ</w:t>
      </w:r>
      <w:r>
        <w:rPr>
          <w:rFonts w:ascii="TH SarabunIT๙" w:hAnsi="TH SarabunIT๙" w:cs="TH SarabunIT๙"/>
          <w:szCs w:val="32"/>
          <w:lang w:bidi="th-TH"/>
        </w:rPr>
        <w:t>บัญญัติงบประมาณรายจ่ายประจําปี และดํา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ําคัญที่องค์กรปกครองส่วนท้องถิ่นจะต้องทําตามกฎหมาย ระเบียบ และมีความจําเป็นต่อการบริหาร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บุคลากรด้านการเงินและบัญชี กองคลัง มีความรู้ความเข้าใจในการปฏิบัติตามระเบียบ ประกาศ และหนังสือ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ลดข้อผิดพลาดในการปฏิบัติงาน ที่อาจจะทําให้เกิดความเสียหายแก่ทาง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บุคลากรด้านการเงินและบัญชี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จัดทําทะเบียนคุมเงินรายจ่ายตามงบประมาณแยกหมวดรายจ่าย แยกแผนงาน แยกประเภทรายจ่ายตามงบประมาณที่ตั้งไว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ทุกปีงบประมาณ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บุคลากรด้านการเงินและบัญชี กองคลัง มีความรู้ความเข้าใจในการปฏิบัติตามระเบียบ ประกาศ และหนังสือสั่งการ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ลดข้อผิดพลาดในการปฏิบัติงาน ที่อาจจะทําให้เกิดความเสียหายแก่ทางราชการ และเป็นไปใน ทิศทางเดียวกั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กิดความคุ้มค่าและมีประสิทธิภาพในการบริหารงบงบประมาณ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พัฒนาแผนและกระบวนการจัดหาพัสดุ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ซึ่งกําหนดให้มีการบริหารราชการอย่างมีประสิทธิภาพและเกิดความคุ้มค่า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นเชิงภารกิจของรัฐและเกิดประโยชน์สูงสุดกับประชาชนและการปฏิบัติให้เป็นไปตามระเบียบกระทรวงมหาดไทยว่าด้วยการพัสดุปี ๒๕๓๕ และแก้ไขเพิ่มเติมและกฎหมายอื่น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ปรับปรุงการดําเนินงานด่านจัดซื้อจัดจ้า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ช้เป็นข้อมูลในการรายงานผู้บริห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ให้ทราบปัญหาและอุปสรรคในการปฏิบัติ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พื่อใช้เป็นแนวทางในการปรับปรุงประสิทธิภาพของการจัดหาพัสดุ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๖ เพื่อเป็นข้อมูลให้กับประชาชนสามารถตรวจสอบได้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จ้าหน้าที่ผู้ปฏิบัติงานด้านพัสดุ และผู้อํานวยการกองคลั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เก็บข้อมูลในการจัดซื้อจัดจ้า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Cs w:val="32"/>
          <w:lang w:bidi="th-TH"/>
        </w:rPr>
        <w:t>จําแนกวิธีการจัดซื้อจัดจ้างและคิดเป็นร้อยละของจํานวนโครงการและร้อยละของจํานวนงบประมาณ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สรุปผลการจัดซื้อจัดจ้า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สรุปปัญหาอุปสรรคในการปฏิบัติ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รายงานผลการจัดซื้อจัดจ้างประจํา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๖ รายงานการวิเคราะห์ผลการจัดซื้อจัดจ้างประจํา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๗ เผยแพรข้อมูลให้ประชาชนได้รับทรา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8"/>
          <w:szCs w:val="8"/>
          <w:lang w:bidi="th-TH"/>
        </w:rPr>
      </w:pPr>
      <w:r>
        <w:rPr>
          <w:rFonts w:cs="TH SarabunIT๙" w:ascii="TH SarabunIT๙" w:hAnsi="TH SarabunIT๙"/>
          <w:sz w:val="8"/>
          <w:szCs w:val="8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ะชาชนได้รับทราบข้อมูลในการบริหารงานของหน่วยงานด้วยความโปร่งใส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ผู้บริหารมีข้อมูลในการวางแผนการบริหารงานให้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ผู้ปฏิบัติงานมีข้อมูลในการพัฒนาแผนและกระบวนการจัดซื้อจัดจ้างให้มีประสิทธิภาพและเกิด ความคุ้มค่าเป็นประโยชน์กับประชาช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ผยแพร่ข้อมูลข่าวสารด้านการจัดซื้อ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จ้า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-10" w:firstLine="73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นื่องจาก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มีฐานะเป็นนิติบุคคล มีอํานาจหน้าที่ในการจัดทํา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ําบริการสาธารณะ แต่ต้องเป็นไปตามอํานาจหน้าที่และกฎหมายที่กําหนดไว้ ดังนั้น การ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จะบริหารงานให้มีประสิทธิภาพและเกิดประโยชน์สูงสุดแก่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จะต้องบริหารงานด้วยความซื่อสัตย์ สุจริต มีความโปร่งใส และสามารถตรวจสอบได้ตามหลักธรรมาภิบา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Cs w:val="32"/>
          <w:lang w:bidi="th-TH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>๕๓๗ แก้ไขเพิ่มเติมถึงฉบับที่ ๖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๕๒</w:t>
      </w:r>
      <w:r>
        <w:rPr>
          <w:rFonts w:ascii="TH SarabunIT๙" w:hAnsi="TH SarabunIT๙" w:cs="TH SarabunIT๙"/>
          <w:szCs w:val="32"/>
          <w:lang w:bidi="th-TH"/>
        </w:rPr>
        <w:t xml:space="preserve"> มาตรา </w:t>
      </w:r>
      <w:r>
        <w:rPr>
          <w:rFonts w:ascii="TH SarabunIT๙" w:hAnsi="TH SarabunIT๙" w:cs="TH SarabunIT๙"/>
          <w:szCs w:val="32"/>
          <w:lang w:bidi="th-TH"/>
        </w:rPr>
        <w:t>๖๙</w:t>
      </w:r>
      <w:r>
        <w:rPr>
          <w:rFonts w:cs="TH SarabunIT๙" w:ascii="TH SarabunIT๙" w:hAnsi="TH SarabunIT๙"/>
          <w:szCs w:val="32"/>
          <w:lang w:bidi="th-TH"/>
        </w:rPr>
        <w:t>/</w:t>
      </w:r>
      <w:r>
        <w:rPr>
          <w:rFonts w:ascii="TH SarabunIT๙" w:hAnsi="TH SarabunIT๙" w:cs="TH SarabunIT๙"/>
          <w:szCs w:val="32"/>
          <w:lang w:bidi="th-TH"/>
        </w:rPr>
        <w:t>๑</w:t>
      </w:r>
      <w:r>
        <w:rPr>
          <w:rFonts w:ascii="TH SarabunIT๙" w:hAnsi="TH SarabunIT๙" w:cs="TH SarabunIT๙"/>
          <w:szCs w:val="32"/>
          <w:lang w:bidi="th-TH"/>
        </w:rPr>
        <w:t xml:space="preserve"> ที่กําหนดให้การปฏิบัติงาน ตามอํานาจ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ต้องเป็นไปเพื่อประโยชน์สุขของประชาชน โดยใช้วิธีการบริหารกิจการบ้านเมืองที่ดี และให้คํานึงถึงการมีส่วนร่วมของประชาชนในการจัดซื้อ จัดจ้าง และการเปิดเผยข้อมูลข่าวสาร ประกอบกับ มาตรา </w:t>
      </w:r>
      <w:r>
        <w:rPr>
          <w:rFonts w:ascii="TH SarabunIT๙" w:hAnsi="TH SarabunIT๙" w:cs="TH SarabunIT๙"/>
          <w:szCs w:val="32"/>
          <w:lang w:bidi="th-TH"/>
        </w:rPr>
        <w:t>๖๖</w:t>
      </w:r>
      <w:r>
        <w:rPr>
          <w:rFonts w:cs="TH SarabunIT๙" w:ascii="TH SarabunIT๙" w:hAnsi="TH SarabunIT๙"/>
          <w:szCs w:val="32"/>
          <w:lang w:bidi="th-TH"/>
        </w:rPr>
        <w:t>,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๖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และ ๖๘ </w:t>
      </w:r>
      <w:r>
        <w:rPr>
          <w:rFonts w:ascii="TH SarabunIT๙" w:hAnsi="TH SarabunIT๙" w:cs="TH SarabunIT๙"/>
          <w:szCs w:val="32"/>
          <w:lang w:bidi="th-TH"/>
        </w:rPr>
        <w:t>ที่กําหนดให้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Cs w:val="32"/>
          <w:lang w:bidi="th-TH"/>
        </w:rPr>
        <w:t>มีอํานาจหน้าที่อื่นตามที่กฎหมายบัญญัติให้เป็น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๔๐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๔๖ มาตรา ๒๓ ที่กําหนดให้การจัดซื้อจัดจ้า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ห้ส่วนราชการดําเนินการโดยเปิดเผยและเที่ยงธรรม โดยพิจารณาถึงประโยชน์ และผลเสียทางสังคม ภาระต่อประชาชน คุณภาพ วัตถุประสงค์ที่จะใช้ราคาและประโยชน์ระยะยาวที่จะได้รับประกอบกัน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เพื่อให้การบริหารงบประมาณ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เป็นไปอย่างโปร่งใส ตรวจสอบได้ เกิดประสิทธิภาพและ เกิดประโยชน์สูงสุดแก่ประชาชนในท้องถิ่น จึงมีความจํา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  <w:lang w:bidi="th-TH"/>
        </w:rPr>
        <w:t>จัดจ้าง เพื่อให้ประชาชนได้เข้าถึงข้อมูลข่าวสารเกี่ยวกับการจัดซื้อ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  <w:lang w:bidi="th-TH"/>
        </w:rPr>
        <w:t>จัด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ทุกโครงการและกิจก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ัตถุประสงค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จัดจ้างตามโครงการและกิจกรรม ต่างๆ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เสริมสร้างความโปร่งใสในการปฏิบัติราชการ สามารถตรวจสอบได้ตามหลักธรรมาภิบาล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ป้องกันการทุจริตในหน่วยงา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ผยแพร่ข้อมูล 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จัดจ้าง 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โครงการต่างๆ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ที่ ดําเนินการตามระเบียบ 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๓๕ แก้ไขเพิ่มเติ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ฉบับที่ 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๓ จํานวน ๔ ช่องทาง ได้แก่ ทางเว็บไซต์ บอร์ดประชาสัมพันธ์ หนังสือ ระบบกระจายเสียงไร้สาย</w:t>
      </w:r>
      <w:r>
        <w:rPr>
          <w:rFonts w:cs="TH SarabunIT๙" w:ascii="TH SarabunIT๙" w:hAnsi="TH SarabunIT๙"/>
          <w:szCs w:val="32"/>
          <w:lang w:bidi="th-TH"/>
        </w:rPr>
        <w:t>/</w:t>
      </w:r>
      <w:r>
        <w:rPr>
          <w:rFonts w:ascii="TH SarabunIT๙" w:hAnsi="TH SarabunIT๙" w:cs="TH SarabunIT๙"/>
          <w:szCs w:val="32"/>
          <w:lang w:bidi="th-TH"/>
        </w:rPr>
        <w:t>สถานีวิทยุ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ในเขตพื้น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รวบรวมข้อมูลกระบวนการจัดหาพัสดุเพื่อจัดทําประกาศ ดังนี้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การกําหนดราคากลางใน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กําหนดวัน เวลา สถานที่ในการตรวจรับงา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วัน เวลา สถานที่ในการตรวจรับงาน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จัดจ้าง                      </w:t>
      </w:r>
    </w:p>
    <w:p>
      <w:pPr>
        <w:pStyle w:val="Style19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กาศวัน เวลา สถานที่ในการตรวจรับงา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นํา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ได้แก่ ทาง 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ผลผลิต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ผยแพร่ข้อมูลข่าวสารเกี่ยวกับการจัดซื้อจัดจ้างไม่น้อยกว่า ๓ ช่องทา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ผลลัพธ์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ประชาชนได้เข้าถึงข้อมูลข่าวสารเกี่ยวกับการจัดซื้อจัดจ้างทั้งหมด                   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จัดหาพัสดุเป็นไปอย่างโปร่งใส ตรวจสอบได้ทุกขั้นตอน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ลดปัญหาการร้องเรียนการทุจริตในการจัดซื้อจัดจ้าง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numPr>
          <w:ilvl w:val="0"/>
          <w:numId w:val="4"/>
        </w:numPr>
        <w:ind w:left="284" w:hanging="294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ยกระดับคุณภาพการบริการประชาช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-1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ด้วย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จึงได้ให้ความสําคัญในการสร้างความเป็นธ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บริการประชาชนให้เกิดขึ้นในพื้นที่มากที่สุด โดยนําแนวทางตามหลักการบริหารจัดการตามหลักธรรมมาภิบาล </w:t>
      </w:r>
      <w:r>
        <w:rPr>
          <w:rFonts w:cs="TH SarabunIT๙" w:ascii="TH SarabunIT๙" w:hAnsi="TH SarabunIT๙"/>
          <w:szCs w:val="32"/>
        </w:rPr>
        <w:t xml:space="preserve">(Good Governance) </w:t>
      </w:r>
      <w:r>
        <w:rPr>
          <w:rFonts w:ascii="TH SarabunIT๙" w:hAnsi="TH SarabunIT๙" w:cs="TH SarabunIT๙"/>
          <w:szCs w:val="32"/>
          <w:lang w:bidi="th-TH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Cs w:val="32"/>
        </w:rPr>
        <w:t xml:space="preserve">(Transparency) </w:t>
      </w:r>
      <w:r>
        <w:rPr>
          <w:rFonts w:ascii="TH SarabunIT๙" w:hAnsi="TH SarabunIT๙" w:cs="TH SarabunIT๙"/>
          <w:szCs w:val="32"/>
          <w:lang w:bidi="th-TH"/>
        </w:rPr>
        <w:t xml:space="preserve">และหลักเสมอภาค </w:t>
      </w:r>
      <w:r>
        <w:rPr>
          <w:rFonts w:cs="TH SarabunIT๙" w:ascii="TH SarabunIT๙" w:hAnsi="TH SarabunIT๙"/>
          <w:szCs w:val="32"/>
        </w:rPr>
        <w:t xml:space="preserve">(Equity) </w:t>
      </w:r>
      <w:r>
        <w:rPr>
          <w:rFonts w:ascii="TH SarabunIT๙" w:hAnsi="TH SarabunIT๙" w:cs="TH SarabunIT๙"/>
          <w:szCs w:val="32"/>
          <w:lang w:bidi="th-TH"/>
        </w:rPr>
        <w:t xml:space="preserve">โดยไม่แบ่งแยกด้าน เพศ </w:t>
      </w:r>
      <w:r>
        <w:rPr>
          <w:rFonts w:ascii="TH SarabunIT๙" w:hAnsi="TH SarabunIT๙" w:cs="TH SarabunIT๙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Cs w:val="32"/>
          <w:lang w:bidi="th-TH"/>
        </w:rPr>
        <w:t>ถิ่นกํา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๘ 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2546 </w:t>
      </w:r>
      <w:r>
        <w:rPr>
          <w:rFonts w:ascii="TH SarabunIT๙" w:hAnsi="TH SarabunIT๙" w:cs="TH SarabunIT๙"/>
          <w:szCs w:val="32"/>
          <w:lang w:bidi="th-TH"/>
        </w:rPr>
        <w:t xml:space="preserve">ที่ได้กําหนดให้ส่วนราชการจะต้องดําเนินการโดยถือว่าประชาชน 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สุจริตสามารถ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หน่วยงานมีการใช้ระบบหรือเกณฑ์ที่ชัดเจ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ละเว้นการปฏิบัติหน้าที่ในการให้บริการรวมถึงการอํา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เจ้าหน้าที่ผู้ปฏิบัติงานในภารกิจตามที่กฎหมายกําหนดของหน่วยงานให้บริการอย่างมีความเป็นธรรมและไม่เลือกปฏิบัติ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ประชาชนผู้มารับบริการเกิดความพึงพอใจต่อคุณภาพการให้บร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ความพึงพอใจเฉลี่ยของประชาชนผู้รับบริการ ร้อยละ ๘๐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จัดให้มีระบบ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ไม่เลือกปฏิบัติเป็นมาตรฐาน เดียวกันโปร่งใสและมีประสิทธิภาพ ได้แก่ ระบบบัตรคิวในการให้บริการ เป็นต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จัดให้มีการแสดงขั้น ตอนการปฏิบัติงาน อัตราค่าบริ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ถ้</w:t>
      </w:r>
      <w:r>
        <w:rPr>
          <w:rFonts w:ascii="TH SarabunIT๙" w:hAnsi="TH SarabunIT๙" w:cs="TH SarabunIT๙"/>
          <w:szCs w:val="32"/>
          <w:lang w:bidi="th-TH"/>
        </w:rPr>
        <w:t>า</w:t>
      </w:r>
      <w:r>
        <w:rPr>
          <w:rFonts w:ascii="TH SarabunIT๙" w:hAnsi="TH SarabunIT๙" w:cs="TH SarabunIT๙"/>
          <w:szCs w:val="32"/>
          <w:lang w:bidi="th-TH"/>
        </w:rPr>
        <w:t>มี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และระยะเวลาท</w:t>
      </w:r>
      <w:r>
        <w:rPr>
          <w:rFonts w:ascii="TH SarabunIT๙" w:hAnsi="TH SarabunIT๙" w:cs="TH SarabunIT๙"/>
          <w:szCs w:val="32"/>
          <w:lang w:bidi="th-TH"/>
        </w:rPr>
        <w:t>ี่ใ</w:t>
      </w:r>
      <w:r>
        <w:rPr>
          <w:rFonts w:ascii="TH SarabunIT๙" w:hAnsi="TH SarabunIT๙" w:cs="TH SarabunIT๙"/>
          <w:szCs w:val="32"/>
          <w:lang w:bidi="th-TH"/>
        </w:rPr>
        <w:t xml:space="preserve">ช้ในการดําเนินการ ให้ผู้ใช้บริการหรือผู้มีส่วนได้ส่วนเสียทราบอย่างชัดเ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จัดให้มีระบบการป้องกันหรือการตรวจสอบเพื่อป้องกันการละเว้นการปฏิบัติหน้าที่ ได้แก่ จัดให้มี กล้องวงจรปิดภายในสถานที่ให้บริ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จัดให้มีสถานที่สําหรับผู้สูงอายุและผู้พิการโดยไม่เลือกปฏิบัติ ได้แก่ ทางลาดชั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ห้องน</w:t>
      </w:r>
      <w:r>
        <w:rPr>
          <w:rFonts w:ascii="TH SarabunIT๙" w:hAnsi="TH SarabunIT๙" w:cs="TH SarabunIT๙"/>
          <w:szCs w:val="32"/>
          <w:lang w:bidi="th-TH"/>
        </w:rPr>
        <w:t>้ำ</w:t>
      </w:r>
      <w:r>
        <w:rPr>
          <w:rFonts w:ascii="TH SarabunIT๙" w:hAnsi="TH SarabunIT๙" w:cs="TH SarabunIT๙"/>
          <w:szCs w:val="32"/>
          <w:lang w:bidi="th-TH"/>
        </w:rPr>
        <w:t xml:space="preserve">สําหรับ       ผู้พ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๐</w:t>
      </w:r>
      <w:r>
        <w:rPr>
          <w:rFonts w:cs="TH SarabunIT๙" w:ascii="TH SarabunIT๙" w:hAnsi="TH SarabunIT๙"/>
          <w:szCs w:val="32"/>
          <w:lang w:bidi="th-TH"/>
        </w:rPr>
        <w:t>,</w:t>
      </w:r>
      <w:r>
        <w:rPr>
          <w:rFonts w:ascii="TH SarabunIT๙" w:hAnsi="TH SarabunIT๙" w:cs="TH SarabunIT๙"/>
          <w:szCs w:val="32"/>
          <w:lang w:bidi="th-TH"/>
        </w:rPr>
        <w:t>๐๐๐</w:t>
      </w:r>
      <w:r>
        <w:rPr>
          <w:rFonts w:cs="TH SarabunIT๙" w:ascii="TH SarabunIT๙" w:hAnsi="TH SarabunIT๙"/>
          <w:szCs w:val="32"/>
          <w:lang w:bidi="th-TH"/>
        </w:rPr>
        <w:t>.-</w:t>
      </w:r>
      <w:r>
        <w:rPr>
          <w:rFonts w:ascii="TH SarabunIT๙" w:hAnsi="TH SarabunIT๙" w:cs="TH SarabunIT๙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szCs w:val="32"/>
          <w:lang w:bidi="th-TH"/>
        </w:rPr>
        <w:t>(</w:t>
      </w:r>
      <w:r>
        <w:rPr>
          <w:rFonts w:ascii="TH SarabunIT๙" w:hAnsi="TH SarabunIT๙" w:cs="TH SarabunIT๙"/>
          <w:szCs w:val="32"/>
          <w:lang w:bidi="th-TH"/>
        </w:rPr>
        <w:t>สามหมื่นบาทถ้วน</w:t>
      </w:r>
      <w:r>
        <w:rPr>
          <w:rFonts w:cs="TH SarabunIT๙" w:ascii="TH SarabunIT๙" w:hAnsi="TH SarabunIT๙"/>
          <w:szCs w:val="32"/>
          <w:lang w:bidi="th-TH"/>
        </w:rPr>
        <w:t>)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 xml:space="preserve">และกองช่าง องค์การบริหารส่วนตำบล     ควนท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ร้อยละความพึงพอใจของประชาชนผู้รับบร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ลดขั้นตอนและระยะเวลาการปฏิบัติราช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ในมาตรา ๓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๑ 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ฉบับที่ 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๕ ซึ่งเป็น กฎหมายที่เป็นที่มาของการปฏิรูประบบราชการ เพื่อวางกรอบแนวทางการบริหารราชการไว้ว่า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การบริหาร ราชการต้องเป็นไปเพื่อประโยชน์สุขของประชาชน เกิดผลสัมฤทธิ์ต่อภารกิจของรัฐ ความมีประสิทธิภาพ  ความคุ้มค่าในเชิงภารกิจแห่งรัฐ การลดขั้นตอนการปฏิบัติงาน การลดภารกิจและยุบเลิกหน่วยงานที่ไม่จําเป็น การกระจายอํานาจตัดสินใจ การอํา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และเพื่อ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การดําเนินการดังกล่าวเป็นไปตามกรอบรวมทั้งทิศทางและแนวทางการบริหารราชการดังกล่าว จึงได้มีการประกา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ascii="TH SarabunIT๙" w:hAnsi="TH SarabunIT๙" w:cs="TH SarabunIT๙"/>
          <w:szCs w:val="32"/>
          <w:lang w:bidi="th-TH"/>
        </w:rPr>
        <w:t>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๔๖</w:t>
      </w:r>
      <w:r>
        <w:rPr>
          <w:rFonts w:ascii="TH SarabunIT๙" w:hAnsi="TH SarabunIT๙" w:cs="TH SarabunIT๙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Cs w:val="32"/>
          <w:lang w:bidi="th-TH"/>
        </w:rPr>
        <w:t>โดยกําหนดให้องค์กรปกครองส่วนท้องถิ่นจัดทํา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ํานวยความสะดวก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นการตอบสนองต่อความต้องการของประชาชน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็นองค์กรปกครองส่วนท้องถิ่นรูปแบบหนึ่ง ปฏิบัติงานตามอํานาจ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ต้องเป็นไปเพื่อประโยชน์ของประชาชน ดังนั้นงานให้บริการจึงเป็นงานบริการแบบหนึ่งของระบบการบริการสาธารณะที่ผู้บริหารและพนักงานทุกท่านจะต้องร่วมกันปรับปรุงและแก้ไขกระบวนการทํางาน 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ําให้เกิดความรวดเร็วในการตอบสนอง ความต้องการของประชาชน อํานวยความสะดวกเพื่องานบริการที่มีคุณภาพทั่วถึงและแก้ไขปัญหาต่างๆ ที่เกิดขึ้น 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ให้กับประชาชนได้อย่างมีประสิทธิภาพและประสิทธิ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ประชาชนได้รับการบริการได้อย่างสะดวกรวดเร็วและถูกต้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pacing w:val="-6"/>
          <w:szCs w:val="32"/>
          <w:lang w:bidi="th-TH"/>
        </w:rPr>
        <w:t>เพื่อให้สามารถตรวจสอบความต้องการของประชาชน รับรู้สภาพปัญหาและแก้ไขปัญหาที่เกิดขึ้นได้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เพื่อปรับทัศนคติ วิธีการคิดวิธีการทํางานของบุคลากรให้คํานึงถึงผลลัพธ์ในด้านการบริการประชาชน ผู้มาติดต่อขอรับบริ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ให้การปฏิบัติราชการมีมาตรฐานการบริการสาธารณะที่ชัดเจน มีความโปร่งใสสามารถวัดผลการดําเนินงาน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ประชาชน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และผู้ที่มาติดต่อราชการ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สํานัก</w:t>
      </w:r>
      <w:r>
        <w:rPr>
          <w:rFonts w:ascii="TH SarabunIT๙" w:hAnsi="TH SarabunIT๙" w:cs="TH SarabunIT๙"/>
          <w:szCs w:val="32"/>
          <w:lang w:bidi="th-TH"/>
        </w:rPr>
        <w:t>ปลัดองค์การบริหารส่วนตำบล กองคลังและกองช่าง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โครงการเพื่อขออนุมัติ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จัดให้มีการประชุมคณะทํางานปรับปรุงขั้นตอนและระยะเวลา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จัดทําประกาศกระบวนงานบริการปรับลดระยะเวลาการปฏิบัติราชการและประกาศให้ประชาชน ทราบโดยทั่วก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ดําเนินการจัดทํากิจกรรมอํานวยความสะดวกแก่ประชาช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ับปรุงแผนผังกําหนดผู้รับผิดชอบให้เป็นปัจจุบ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รับปรุงป้ายแสดงขั้นตอนและระยะเวลาการให้บริการแก่ประชาช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จัดทําเอกส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แผ่นพับประชาสัมพันธ์เผยแพร่ข้อมูลข่าวสารต่างๆ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จัดให้มีกล่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ตู้รับความคิดเห็นของประชาช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๕ จัดทํ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ตรียมแบบฟอร์มคําร้องต่างๆ พร้อมตัวอย่างกรอกแบบฟอร์มทุกงานบริการ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๖ จัดทําคําสั่งการให้บริการประชาชนนอกเวลาราชการ โดยจัดให้มีการให้บริการแก่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ระชาชนทั้งเวลาทําการ ช่วงพักกลางวันและในวันหยุด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๗ การมอบอํานาจการตัดสินใจ การอนุญาต การอนุมัติ การรักษาราชการแทน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มีการสํารวจความพึงพอใจของประชาชนต่อการให้บริการ </w:t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๖ มีการติดตามประเมินผลโครงการลดขั้นตอนและระยะเวลาการให้บริการ เพื่อนําจุดบกพร่อง ในการจัดทําโครงการมาปรับปรุงแก้ไขวิธีการ ขั้นตอนหรือระยะเวลาในการให้บริการให้ดียิ่งขึ้น                 อย่างมีประสิทธิภาพและประสิทธิผลต่อ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ระจํา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Cs w:val="32"/>
          <w:lang w:bidi="th-TH"/>
        </w:rPr>
        <w:t>กองคลัง</w:t>
      </w:r>
      <w:r>
        <w:rPr>
          <w:rFonts w:ascii="TH SarabunIT๙" w:hAnsi="TH SarabunIT๙" w:cs="TH SarabunIT๙"/>
          <w:szCs w:val="32"/>
          <w:lang w:bidi="th-TH"/>
        </w:rPr>
        <w:t>และ</w:t>
      </w:r>
      <w:r>
        <w:rPr>
          <w:rFonts w:ascii="TH SarabunIT๙" w:hAnsi="TH SarabunIT๙" w:cs="TH SarabunIT๙"/>
          <w:szCs w:val="32"/>
          <w:lang w:bidi="th-TH"/>
        </w:rPr>
        <w:t xml:space="preserve">กองช่า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ประชาชนได้รับการบริการได้อย่างสะดวกรวดเร็วและถูกต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สามารถตรวจสอบความต้องการของประชาชน รับรู้สภาพปัญหาและแก้ไขปัญหาที่เกิดขึ้นได้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มีทัศนคติ วิธีคิด วิธีการทํางานของบุคลากรคํานึงถึงผลลัพธ์ ในด้านการบริการประชาชนผู้มาติดต่อ ขอรับบริ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การปฏิบัติราชการมีมาตรฐานการบริการสาธารณะที่ชัดเจน มีความโปร่งใสสามารถวัดผลการ ดําเนินงานได้ </w:t>
      </w:r>
    </w:p>
    <w:p>
      <w:pPr>
        <w:pStyle w:val="Style19"/>
        <w:ind w:left="0" w:hanging="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มอบอํานาจอนุมัติ อนุญาต สั่งการ เพื่อลดขั้นตอนการปฏิบัติราช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-10" w:firstLine="73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มอบหมายอํา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ภายในองค์กรนั้น            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  <w:lang w:bidi="th-TH"/>
        </w:rPr>
        <w:t xml:space="preserve">มอบหมายภารกิจและขอบข่ายของความรับผิดชอบที่มอบหมายให้ผู้ใต้บังคับบัญชาจะพิจารณาถึงความสําคัญ  คุณสมบัติความรู้ความสามารถในการที่จะดําเนินการเรื่องนั้นเป็นอย่างดี ด้วยความรอบคอบและเหมาะสม  เพื่อให้การบริหารงานก่อให้เกิดประโยชน์สูงสุดแก่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เพื่อให้การปฏิบัติราชการขององค์การบริหารส่วนตำบลควนทอง ในการให้บริการสาธารณะแก่ประชาชนเป็นไปอย่างรวดเร็ว มีประสิทธิภาพ สามารถตรวจสอบได้ สอดคล้องตามหลักการบริหารกิจการบ้านเมือง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๔๖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าศัยอำนาจตามความในมาตร ๖๐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Cs w:val="32"/>
          <w:lang w:bidi="th-TH"/>
        </w:rPr>
        <w:t>(</w:t>
      </w:r>
      <w:r>
        <w:rPr>
          <w:rFonts w:ascii="TH SarabunIT๙" w:hAnsi="TH SarabunIT๙" w:cs="TH SarabunIT๙"/>
          <w:szCs w:val="32"/>
          <w:lang w:bidi="th-TH"/>
        </w:rPr>
        <w:t>ฉบับที่ ๖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  <w:lang w:bidi="th-TH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๕๒ จึงมอบหมายและมอบอำนาจให้รองนายกองค์การบริหารส่วนตำบลปฏิบัติราชการแทนนายก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เพื่อให้การบริหาร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ภายใต้กรอบอํานาจหน้าที่ตามที่กฎหมายกําหนดให้เป็นไปอย่างมีประสิทธิภาพรวดเร็วและเกิดประโยชน์สูงสุดแก่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นายกองค์การบริหารส่วนตำบลควนทอง รองนายก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จัดทําบันทึกเสนอเพื่อพิจารณาขออนุมัติ อนุญาต สั่งการ แต่งตั้ง มอบหมา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คณะผู้บริหาร 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ลดขั้นตอน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ดําเนินการออกคําสั่งฯ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สําเนาคําสั่งฯ แจ้ง</w:t>
      </w:r>
      <w:r>
        <w:rPr>
          <w:rFonts w:ascii="TH SarabunIT๙" w:hAnsi="TH SarabunIT๙" w:cs="TH SarabunIT๙"/>
          <w:szCs w:val="32"/>
          <w:lang w:bidi="th-TH"/>
        </w:rPr>
        <w:t>ผู้รับมอบอำนาจ พนักงานส่วนตำบลและประกาศให้ประชาชนทราบ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</w:rPr>
        <w:t xml:space="preserve">2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ส่วนราชการทุกส่ว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การบริหารราช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ารดําเนินงาน การปฏิบัติงานเกิดความคล่องตัวและรวดเร็ว ตลอดจนการอํานวย ความสะดวกและการให้บริการของประชา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บริการสาธารณะได้อย่างมีประสิทธิภาพ 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๖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การมอบประกาศเกียรติคุณแก่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คนดี”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ด้วยองค์การบริหารส่วนตำบลควนทองได้</w:t>
      </w:r>
      <w:r>
        <w:rPr>
          <w:rFonts w:ascii="TH SarabunIT๙" w:hAnsi="TH SarabunIT๙" w:cs="TH SarabunIT๙"/>
          <w:color w:val="000000"/>
          <w:szCs w:val="32"/>
          <w:lang w:bidi="th-TH"/>
        </w:rPr>
        <w:t>ตระหนักถึงความสำคัญของการสร้างเสริมคุณธรรมและจริยธรรม โดยการสร้างจิตสำนึกและปลูกฝังให้เยาวชนและประชาชนประพฤติปฏิบัติตนเป็นแบบอย่างที่ดี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ของสังคมเพื่อกระตุ้นให้เกิดการคิดดี ทำดีและสร้างสรรค์สิ่งดีๆ เป็นประโยชน์ต่อ</w:t>
      </w:r>
      <w:r>
        <w:rPr>
          <w:rFonts w:ascii="TH SarabunIT๙" w:hAnsi="TH SarabunIT๙" w:cs="TH SarabunIT๙"/>
          <w:color w:val="000000"/>
          <w:szCs w:val="32"/>
          <w:lang w:bidi="th-TH"/>
        </w:rPr>
        <w:t>สังคมและ</w:t>
      </w:r>
      <w:r>
        <w:rPr>
          <w:rFonts w:ascii="TH SarabunIT๙" w:hAnsi="TH SarabunIT๙" w:cs="TH SarabunIT๙"/>
          <w:color w:val="000000"/>
          <w:szCs w:val="32"/>
          <w:lang w:bidi="th-TH"/>
        </w:rPr>
        <w:t>ประเทศชาติ รวมถึงการส่งเสริมดีและยกย่องให้เป็นแบบอย่างที่ดีของเด็กและเยาวชน โดยเฉพาะเรื่องการปฏิบัติหน้าที่ ความวิริยะ อุตสาหะ ความกล้าหาญ และเสียสละเพื่อสังคมไทยและประเทศชาติ จึงได้จัดทำ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ิจกรรม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Cs w:val="32"/>
          <w:lang w:bidi="th-TH"/>
        </w:rPr>
        <w:t>"</w:t>
      </w:r>
      <w:r>
        <w:rPr>
          <w:rFonts w:ascii="TH SarabunIT๙" w:hAnsi="TH SarabunIT๙" w:cs="TH SarabunIT๙"/>
          <w:color w:val="000000"/>
          <w:szCs w:val="32"/>
          <w:lang w:bidi="th-TH"/>
        </w:rPr>
        <w:t>คนดี คิดดี สังคมดี</w:t>
      </w:r>
      <w:r>
        <w:rPr>
          <w:rFonts w:ascii="TH SarabunIT๙" w:hAnsi="TH SarabunIT๙" w:cs="TH SarabunIT๙"/>
          <w:color w:val="000000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เพื่อไม่ให้ </w:t>
      </w:r>
      <w:r>
        <w:rPr>
          <w:rFonts w:cs="TH SarabunIT๙" w:ascii="TH SarabunIT๙" w:hAnsi="TH SarabunIT๙"/>
          <w:color w:val="000000"/>
          <w:szCs w:val="32"/>
          <w:lang w:bidi="th-TH"/>
        </w:rPr>
        <w:t>"</w:t>
      </w:r>
      <w:r>
        <w:rPr>
          <w:rFonts w:ascii="TH SarabunIT๙" w:hAnsi="TH SarabunIT๙" w:cs="TH SarabunIT๙"/>
          <w:color w:val="000000"/>
          <w:szCs w:val="32"/>
          <w:lang w:bidi="th-TH"/>
        </w:rPr>
        <w:t>คนดี</w:t>
      </w:r>
      <w:r>
        <w:rPr>
          <w:rFonts w:ascii="TH SarabunIT๙" w:hAnsi="TH SarabunIT๙" w:cs="TH SarabunIT๙"/>
          <w:color w:val="000000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ายไปจากสังคมไทย ทั้งยังเป็นเป็นขวัญและกำลังใจในการเป็นคนดี คิดดี และเป็นแบบอย่างที่ดีให้สังคมต่อไป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ผู้ที่ทำความดีตาม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ิจกรรม</w:t>
      </w:r>
      <w:r>
        <w:rPr>
          <w:rFonts w:ascii="TH SarabunIT๙" w:hAnsi="TH SarabunIT๙" w:cs="TH SarabunIT๙"/>
          <w:color w:val="000000"/>
          <w:szCs w:val="32"/>
          <w:lang w:bidi="th-TH"/>
        </w:rPr>
        <w:t>นี้ อาจจะเป็นนักเรียน นักศึกษา หน่วยงาน หรือองค์กรต่างๆ ร่วมกันกระทำความดีเพื่อที่จะทำให้ประเทศไทยเป็นแบบอย่างของการประพฤติปฏิบัติดี และเป็นที่ยอมรับในสังคมแห่งอารยประเทศ โดยเน้นให้คนไทยสามารถดำรงชีวิต ตามแนวปรัชญาของเศรษฐกิจพอเพียง มีคุณธรรมและจริยธรรม ซึ่งถือว่าเป็นหลักของการทำความดีและนำเสนอเผยแพร่ผ่านสื่อมวลชนต่างๆ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ให้เป็นตัวอย่างของ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ารทำความดี การเสียสละ สร้างสรรค์ผลงานช่วยเหลือซึ่งกันและกัน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การบำเพ็ญประโยชน์ลักษณะต่างๆ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ให้เป็นที่ประจักษ์ของสังคมไทยปัจจุบัน ทั้งยังเป็นแนวทางในการพัฒนาสังคม และประเทศชาติแบบยั่งยืน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ให้อยู่อย่างร่วมกันในสังคมอย่างสันติสุขร่มเย็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ส่งเสริมให้บุคคล นักเรียน นักศึกษา หน่วยงาน และองค์กรต่างๆ ร่วมกันกระทำความดี เพื่อที่จะทำให้ประเทศไทยเป็นแบบอย่างของ การประพฤติปฏิบัติดี และเป็นที่ยอมรับในสังคมแห่งอารยประเทศ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เพื่อยกย่องเชิดชูเกียรติให้เป็นที่ประจักษ์ในสังค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นำเสนอเผยแพร่ผ่านสื่อมวลชนต่างๆ ให้เป็นตัวอย่างของการทำความดี การเสียสละ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เป้าหมา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มอบประกาศเกียรติคุณ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ละหรือทำป้ายประชาสัมพันธ์</w:t>
      </w:r>
      <w:r>
        <w:rPr>
          <w:rFonts w:ascii="TH SarabunIT๙" w:hAnsi="TH SarabunIT๙" w:cs="TH SarabunIT๙"/>
          <w:color w:val="000000"/>
          <w:szCs w:val="32"/>
          <w:lang w:bidi="th-TH"/>
        </w:rPr>
        <w:t>ให้แก่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ุคคล หน่วยงาน หรือองค์กร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ได้รับการคัดเลือก</w:t>
      </w:r>
      <w:r>
        <w:rPr>
          <w:rFonts w:ascii="TH SarabunIT๙" w:hAnsi="TH SarabunIT๙" w:cs="TH SarabunIT๙"/>
          <w:color w:val="000000"/>
          <w:szCs w:val="32"/>
          <w:lang w:bidi="th-TH"/>
        </w:rPr>
        <w:t>หรือสร้างชื่อเสียงเป็นที่ประจักษ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ตำบลควนทอง อำเภอขนอม จังหวัดนครศรีธรรมราช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ศึกษาข้อมูลการทำความดีของบุคคลและองค์กรต่างๆ ทั้งจากสื่อ ไม่ว่า หนังสือพิมพ์ โทรทัศน์ ระบบ </w:t>
      </w:r>
      <w:r>
        <w:rPr>
          <w:rFonts w:cs="TH SarabunIT๙" w:ascii="TH SarabunIT๙" w:hAnsi="TH SarabunIT๙"/>
          <w:color w:val="000000"/>
          <w:szCs w:val="32"/>
        </w:rPr>
        <w:t xml:space="preserve">social network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นอกจากนี้ ยังมีหน่วยงานต่างๆ ที่เสนอขึ้นมาได้อีกทางหนึ่งด้วย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ลังจากเราได้ขอมูลเบื้องต้นแล้ว เราก็จะนำข้อมูลเหล่านั้นมาวิเคราะห์ เช่น ประวัติ และเกียรติคุณที่ทำความดีที่เป็นที่ประจักษ์ในสังค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มอบประกาศเกียรติคุณบัตร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ละหรือขึ้นป้ายประชาสัมพันธ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cs="TH SarabunIT๙" w:ascii="TH SarabunIT๙" w:hAnsi="TH SarabunIT๙"/>
          <w:color w:val="000000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๓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๕๖</w:t>
      </w:r>
      <w:r>
        <w:rPr>
          <w:rFonts w:cs="TH SarabunIT๙" w:ascii="TH SarabunIT๙" w:hAnsi="TH SarabunIT๙"/>
          <w:color w:val="000000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Cs w:val="32"/>
        </w:rPr>
        <w:t xml:space="preserve">–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๕๖๔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มวดค่าวัสดุ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วัสดุโฆษณาและเผยแพร่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๕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,</w:t>
      </w:r>
      <w:r>
        <w:rPr>
          <w:rFonts w:ascii="TH SarabunIT๙" w:hAnsi="TH SarabunIT๙" w:cs="TH SarabunIT๙"/>
          <w:color w:val="000000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.-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ห้าหมื่นบาทถ้วน</w:t>
      </w:r>
      <w:r>
        <w:rPr>
          <w:rFonts w:cs="TH SarabunIT๙" w:ascii="TH SarabunIT๙" w:hAnsi="TH SarabunIT๙"/>
          <w:color w:val="000000"/>
          <w:szCs w:val="32"/>
          <w:lang w:bidi="th-TH"/>
        </w:rPr>
        <w:t>)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  <w:lang w:bidi="th-TH"/>
        </w:rPr>
        <w:t>งานบริหารทั่วไป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color w:val="000000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 xml:space="preserve">ผลสัมฤทธิ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ผลผลิต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บุคคล หน่วยงานหรือองค์กร ซึ่งบำ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เพ็ญประโยชน์ต่อสังคมตามหลักเกณฑ์ที่กําหนดได้รับการยกย่องเชิดชูเกียรติ          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  <w:lang w:bidi="th-TH"/>
        </w:rPr>
        <w:t>ผลลัพธ์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มี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ุคคล หน่วยงานหรือองค์กร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ที่เป็นต้นแบบที่ดีปรากฏต่อสังคมสืบ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ยกย่องประกาศเกียรติคุณให้ประจักษ์แก่สาธารณะชนได้ทราบโดยทั่วกัน ทั้งนี้ เพื่อเป็นการจุดประกายให้เด็ก เยาวชน ประชาชนไทยทุกคนยึดเป็นแบบอย่างพร้อมที่จะทำความดีให้กับสังคมต่อไป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cs="TH SarabunIT๙" w:ascii="TH SarabunIT๙" w:hAnsi="TH SarabunIT๙"/>
          <w:color w:val="000000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๑</w:t>
      </w:r>
      <w:r>
        <w:rPr>
          <w:rFonts w:ascii="TH SarabunIT๙" w:hAnsi="TH SarabunIT๙" w:cs="TH SarabunIT๙"/>
          <w:szCs w:val="32"/>
          <w:lang w:bidi="th-TH"/>
        </w:rPr>
        <w:t>๗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ทํา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จากการประเมินคุณธรรมและความโปร่งใสในการดําเนินงานหน่วยงานภาครัฐได้กําหนดดัชนีในการ ประเมินที่คําน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ําเนินงานของระดับบุคคลหรือเกิดจากปัจจัยทางวัฒนธรรมขององค์กร หรือ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ําไปสู่การปรับเปลี่ยนพฤติกรรม ค่านิยมและวัฒนธรรมขององค์กรให้ 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 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ําเนินงานก็ตาม แต่เป็นสิ่งสําคัญที่ที่หน่วยงานต้องสร้างให้เกิดการเปลี่ยนแปลงเพื่อนําไปสู่องค์กรที่มีคุณธรรม และความโปร่งใส่ในการดําเนินงาน ตลอดจนเป็นการสร้างแนวร่วมในการต่อต้านการทุจริตอันจะส่งผลต่อสังคม ชุมชน  และประเทศชาติเกิดความตะหนักถึงภัยจากการทุจริตและปฏิเสธการทจริตในทุกรูปแบบ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ได้จัดทํา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จัดทําข้อตกลงการปฏิบัติราชการ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ที่กําหนด</w:t>
      </w:r>
      <w:r>
        <w:rPr>
          <w:rFonts w:ascii="TH SarabunIT๙" w:hAnsi="TH SarabunIT๙" w:cs="TH SarabunIT๙"/>
          <w:szCs w:val="32"/>
          <w:lang w:bidi="th-TH"/>
        </w:rPr>
        <w:t>ดั</w:t>
      </w:r>
      <w:r>
        <w:rPr>
          <w:rFonts w:ascii="TH SarabunIT๙" w:hAnsi="TH SarabunIT๙" w:cs="TH SarabunIT๙"/>
          <w:szCs w:val="32"/>
          <w:lang w:bidi="th-TH"/>
        </w:rPr>
        <w:t>ชนีในการประเมินการปฏิบัติราชการด้วยความซื่อสัตย์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สุจริต ตามแนวทางการบริหารกิจการบ้านเมืองที่ดีขึ้น เพื่อเป็นการพัฒนาวิธีการดําเนินงานภายในองค์กรที่จะนําไปสู่การยกระดับคุณธรรมและความโปร่งใส่ในการดําเนินงานให้สูงขึ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บุคลากรปฏิบัติราชการด้วยความซื่อสัตย์ สุจริต มีคุณธรรม ตามแนวทางการบริหารกิจการ บ้านเมืองที่ดี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ทุก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อ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นําไปยึดถือปฏิบัติ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สร้างวัฒนธรรมองค์กรที่มีความโปร่งใส่ มีคุณ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ข้อตกลงในการปฏิบัติของส่วนราชการทุกส่วนราชการระหว่าง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รวบรวมรายงานข้อตกลงการปฏิบัติราชการของทุกส่วนราชการเสนอผู้บริหารทรา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ประชาสัมพันธ์พร้อมแจ้งให้ทุกส่วนราชการถือปฏิบัติ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ปีงบประมาณ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 xml:space="preserve">๒๕๖๔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ทุก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กอ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มีการจัดทําข้อตกลงการปฏิบัติราช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๘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ลไกการกํากับดูแลองค์กรปกครองส่วนท้องถิ่นตามกฎหมายองค์กรปกครองส่วนท้องถิ่นแต่ละประเภทได้ ให้อํานาจข้าราชการในหน่วยงานกระทรวงมหาดไทย ทั้งผู้ว่าราชการจังหวัดและนายอําเภอกํากับดูแลให้องค์กรปกครองส่วนท้องถิ่นดําเนินกิจการเป็นไปตามกฎหมายอย่างเคร่งครัด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มีประสิทธิภาพตามอํานาจหน้าที่ที่กําหนดไว้ในกฎหมา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กลไกองค์กรอิสระเพื่อตรวจสอบการใช้อํา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ําเนินกิจการต่างๆ อย่างโปร่งใสและสุจริต ซึ่งหน่วยงานทั้งสํานักงานคณะกรรมการตรวจเงินแผ่นดิ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สตง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  <w:lang w:bidi="th-TH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  <w:lang w:bidi="th-TH"/>
        </w:rPr>
        <w:t xml:space="preserve">เป็นองค์กรที่มีหน้าที่สําคัญ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ึงได้จัดทํา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ขึ้น</w:t>
      </w:r>
      <w:r>
        <w:rPr>
          <w:rFonts w:ascii="TH SarabunIT๙" w:hAnsi="TH SarabunIT๙" w:cs="TH SarabunIT๙"/>
          <w:szCs w:val="32"/>
          <w:lang w:bidi="th-TH"/>
        </w:rPr>
        <w:t xml:space="preserve">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เพื่อส่งเสริมสนับสนุนกลไกการตรวจสอบจากหน่วยงานภาครัฐและองค์กรอิสระที่มีหน้าที่ตรวจสอบ องค์กรปกครองส่วนท้องถิ่นให้มีประสิทธิภาพ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ากหน่วยงานภาครัฐและองค์กรอิสระ ตามแผนปฏิบัติการป้องกันและปราบปรามการทุจริตเป็นอย่างมีประสิทธิภาพ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ให้ความร่วมมือกับหน่วยงานตรวจสอบทั้งจากผู้กํากับดูแลและองค์กรอิสระ อาทิ      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รับการตรวจจากสํานักงานการตรวจเงินแผ่นดิ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การรับการตรวจจากคณะทํางาน </w:t>
      </w:r>
      <w:r>
        <w:rPr>
          <w:rFonts w:cs="TH SarabunIT๙" w:ascii="TH SarabunIT๙" w:hAnsi="TH SarabunIT๙"/>
          <w:szCs w:val="32"/>
        </w:rPr>
        <w:t xml:space="preserve">LPA </w:t>
      </w:r>
      <w:r>
        <w:rPr>
          <w:rFonts w:ascii="TH SarabunIT๙" w:hAnsi="TH SarabunIT๙" w:cs="TH SarabunIT๙"/>
          <w:szCs w:val="32"/>
          <w:lang w:bidi="th-TH"/>
        </w:rPr>
        <w:t xml:space="preserve">จังหวัด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รับการตรวจจากสํานักงาน 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ตามโครงการ </w:t>
      </w:r>
      <w:r>
        <w:rPr>
          <w:rFonts w:cs="TH SarabunIT๙" w:ascii="TH SarabunIT๙" w:hAnsi="TH SarabunIT๙"/>
          <w:szCs w:val="32"/>
        </w:rPr>
        <w:t xml:space="preserve">ITA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๔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ทุกกอง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ากหน่วยงานภาครัฐและองค์กรอิสระ </w:t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๑๙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้วย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นโยบายใช้หลักธรรมาภิบา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่งเสริมให้ภาคประชาชนเข้ามามีส่วนร่วมโดย เปิดโอกาสให้ประชาชนสามารถเสนอเรื่องร้องเรียนแจ้งเบาะแสเสนอข้อคิดเห็นซึ่งสามารถยื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คําร้องเรียนผ่านช่องทางต่างๆ ได้แก่ ระบบอินเตอร์เน็ต ทางโทรศัพท์ หรือแจ้งเบาะแสด้วยตนเ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ฉะนั้น เพื่อให้การดําเนินการรับเรื่องร้องเรียนเป็นไปด้วยความเรียบร้อย สามารถแก้ไขความเดือดร้อนของประชาชนได้อย่างมีประสิทธิภาพจึงได้แต่งตั้งผู้รับผิดชอบการรับเรื่องร้องเรียนประจํ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ขึ้น เพื่อดําเนินการมาตรการจัดการในกรณีได้รับทราบหรือรับแจ้งเรื่องร้องเรียนต่าง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จ้าหน้าที่รับผิดชอบได้ถือปฏิบัติให้เป็นแนวทางเดียวก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จัดให้มีเจ้าหน้าที่ผู้รับผิดชอบดําเนินการรับแจ้งเรื่องร้องเรียนต่างๆ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จัดให้มีมาตรการจัดการในกรณีได้รับทราบหรือรับแจ้งหรือตรวจสอบพบการทุจริตเป็นไปตาม ขั้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การแต่งตั้งเจ้าหน้าที่รับผิดชอบดําเนินการเกี่ยวกับเรื่องร้องเรีย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กําหนดผู้รับผิดชอบเรื่องร้องเรีย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 ดําเนินการแก้ไขปัญหาเรื่องร้องเรียนที่ได้รับจากช่องทางการร้องเรียนต่างๆ โดยโปร่งใสและเป็นธรรม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เผยแพร่กระบวนการและขั้นตอนในการดําเนินงานเกี่ยวกับเรื่องร้องเรีย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ให้ผู้รับบริการผู้มีส่วนได้เสี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งานบริหารทั่วไป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จ้าหน้าที่รับผิดชอบดําเนินการเกี่ยวกับเรื่องร้องเรียนดําเนินการจัดการเรื่องร้องเรีย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โดยปฏิบัติตามขั้นตอนการปฏิบัติงานที่สอดคล้องกับกฎหมายระเบียบและหลักเกณฑ์อย่างถูกต้อ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ดําเนินการเกี่ยวกับเรื่องร้องเรียน กรณีมีบุคคลภายนอกหรือประชาชนกล่าวหา เจ้าหน้าที่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ทุจริตและปฏิบัติราชการตามอํานาจหน้าที่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โดยมิช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ตามคําสั่งคณะรักษาความสงบแห่งชาติ ที่ ๖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๒๕๕๗ เรื่อง มาตรการป้องกันและแก้ไขปัญหาการทุจริต ประพฤติมิชอบได้กําหนดให้ทุกส่วนราชการและหน่วยงานของรัฐ กํา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</w:t>
      </w:r>
      <w:r>
        <w:rPr>
          <w:rFonts w:cs="TH SarabunIT๙" w:ascii="TH SarabunIT๙" w:hAnsi="TH SarabunIT๙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szCs w:val="32"/>
          <w:lang w:bidi="th-TH"/>
        </w:rPr>
        <w:t>มาภิบาลในการบริหารงานและส่งเสริมการมีส่วนร่วมจากทุกภาคส่วนในการตรวจสอบเฝ้าระวัง เพื่อสกัดกั้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มิให้เกิดการทุจริตประพฤติมิชอบได้ ประกอบกับนโยบายของพลเอกประยุทธ์ จันทร์โอชา นายกรัฐมนตรี 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ได้แถลงนโยบายของ รัฐบาลต่อสภานิติบัญญัติแห่งชาติ เมื่อวันที่ ๑๒ กันยายน ๒๕๕๗ ก็ได้กํา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เป็นนโยบายสําคัญของรัฐบาล เพื่อให้การขับเคลื่อนนโยบายของรัฐบาลและคณะรักษาความสงบแห่งชาติ 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ในการป้องกันและแก้ไขปัญหาการทุจริตประพฤติมิชอบเป็นไปอย่างมีประสิทธิภาพ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Cs w:val="32"/>
          <w:lang w:bidi="th-TH"/>
        </w:rPr>
        <w:t xml:space="preserve"> 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จัดทํามาตรการการดําเนินการเกี่ยวกับเรื่องร้องเรียน กรณีมี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ว่าปฏิบัติราชการตามอํานาจหน้าที่โดยมิชอบขึ้น ทั้งนี้ เพื่อให้ประชาชนหรือผู้มีส่วนได้เสียได้ทราบช่องทางการร้องเรียน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>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และเป็นการสร้างเครือข่ายภาคประชาชนในการช่วยสอดส่องและเฝ้าระวังมิให้เจ้าหน้าที่กระทําการทุจริตหรือประพฤติมิชอบ นอกเหนืออํานาจที่ตนมีได้อีกทางหนึ่งด้วย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สร้างจิตสํานึกให้แก่ข้าราชการ 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ยึดมั่นในคุณธรรม จริยธรรมที่ดีและตระหนักถึงความสําคัญของภัยของการทุจริตและประพฤติมิชอบ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การตรวจสอบเรื่องร้องเรียนเกี่ยวกับการทุจริตและประพฤติมิชอบ เป็นไปอย่างรวดเร็ว โปร่งใสเป็นธรรม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ข้าราชการและพนักงานจ้าง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ดําเนินการกําหนดหลักเกณฑ์และแนวทางในการพิจารณาเรื่องร้องเรียนว่ามีมูลและเข้าองค์ประกอบ ความผิดการทุจริตและประพฤติมิชอบหรือไม่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แต่งตั้งคณะกรรมการสอบข้อเท็จจริง กรณีมีเจ้าหน้าที่ทุจริตและปฏิบัติราชการตามอํานาจหน้าที่โดยมิ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กําหนดช่องทางการร้องเรียน แจ้งเบาะแสข้อมูลเกี่ยวกับการทุจริตและประพฤติมิชอบและพัฒนา 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 ผู้ให้ข้อมูล ในการให้ข้อมูลที่เป็นประโยชน์แก่หน่วยงา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แจ้งผลการพิจารณาให้ผู้ร้องเรียนทราบผลและความคืบหน้าของการดําเนินการ ภายใน ๕ ว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/>
      </w:pPr>
      <w:r>
        <w:rPr>
          <w:rFonts w:cs="TH SarabunIT๙" w:ascii="TH SarabunIT๙" w:hAnsi="TH SarabunIT๙"/>
          <w:szCs w:val="32"/>
          <w:lang w:bidi="th-TH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ตัวชี้วัด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  <w:lang w:bidi="th-TH"/>
        </w:rPr>
        <w:t>ผลลัพธ์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ภาคประชาชนมีบทบาทในการเฝ้าระวัง และติดตาม ตรวจสอบการทํางานของเจ้าหน้าที่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ปรับปรุงศูนย์ข้อมูลข่าวสารให้มีประสิทธิภาพมากยิ่งขึ้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ตามมาตรา ๙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๐ บัญญัติให้หน่วยงานของรัฐ ต้องจัดให้มีข้อมูลข่าวสารของราชการอย่างน้อยตามที่กฎหมายกําหนดไว้ให้ประชาชนเข้าตรวจดูได้ ณ ที่ทําการ ของหน่วยงานของรัฐโดยเรียกสถานที่ที่จัดเก็บรวบรวมข้อมูลข่าวสารและให้บริการว่า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ศูนย์ข้อมูลข่าวสาร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 xml:space="preserve">โดยมีเจตนารมณ์ให้ประชาชนมีโอกาสอย่างกว้างขวางในการได้รับข่าวสารเกี่ยวกับการดําเนินการต่างๆ ของรัฐ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การดําเนินการดังกล่าวเป็นไปตามที่กฎหมายกําหนด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ให้มีสถานที่สําหรับประชาชน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ให้บริการ ณ </w:t>
      </w:r>
      <w:r>
        <w:rPr>
          <w:rFonts w:ascii="TH SarabunIT๙" w:hAnsi="TH SarabunIT๙" w:cs="TH SarabunIT๙"/>
          <w:szCs w:val="32"/>
          <w:lang w:bidi="th-TH"/>
        </w:rPr>
        <w:t>ที่ทำการ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โดยมี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</w:t>
      </w:r>
      <w:r>
        <w:rPr>
          <w:rFonts w:ascii="TH SarabunIT๙" w:hAnsi="TH SarabunIT๙" w:cs="TH SarabunIT๙"/>
          <w:szCs w:val="32"/>
          <w:lang w:bidi="th-TH"/>
        </w:rPr>
        <w:t>ปลัด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เป็นผู้รับผิดชอบข้อมูลข่าวสารต่างๆ ที่ประชาชนสามารถเข้าตรวจดูได้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พื่อประชาชนจะได้สามารถรับรู้สิทธิและหน้าที่ของตนอย่างเต็มที่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นการแสดงความคิดเห็นและใช้สิทธิทางการเมืองได้โดยถูกต้องตรงกับความเป็นจริงในการรักษาประโยชน์ของตนต่อไป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ผยแพร่ข้อมูลข่าวสารอันเป็นประโยชน์แก่ประชาชนอย่างครบถ้วน ถูกต้องและไม่บิดเบือน ข้อเท็จจริง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เพิ่มช่องทางให้ประชาชนได้มีส่วนร่วมในการตรวจสอบการปฏิบัติ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ศูนย์ข้อมูลข่าวส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ณ ศูนย์ข้อมูลข่าวส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มีการจัดสถานที่ให้ประชาชนเข้าตรวจดูข้อมู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แต่งตั้งเจ้าหน้าที่ผู้รับผิดชอบเป็นปัจจุบั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ํานวณราคากลาง รายงานผลการปฏิบัติงานเป็นไปตามหลักเกณฑ์ วิธีการที่กฎหมาย ระเบียบ กฎ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ข้อบังคับที่กําหนดให้องค์กรปกครองส่วนท้องถิ่นต้องเผยแพร่ให้ประชาชนทราบและ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มีบริการอินเตอร์เน็ตสําหรับให้บริการประชาชนทั่วไป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มีการจัดเก็บสถิติผู้มารับบริการและสรุปผลเสนอผู้บริห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lang w:bidi="th-TH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 xml:space="preserve">บริหารทั่วไป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ข้อมูลข่าวสารครบถ้วน ถูกต้อง 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ind w:left="0" w:hanging="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ผยแพร่ข้อมูลข่าวสารที่สําคัญและหลากหลา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๐ มาตรา ๗ และมาตรา๙ กําหนดให้หน่วยงานของรัฐจะต้อง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 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จึงได้จัดทํามาตรการ </w:t>
      </w:r>
      <w:r>
        <w:rPr>
          <w:rFonts w:ascii="TH SarabunIT๙" w:hAnsi="TH SarabunIT๙" w:cs="TH SarabunIT๙"/>
          <w:szCs w:val="32"/>
        </w:rPr>
        <w:t>“</w:t>
      </w:r>
      <w:r>
        <w:rPr>
          <w:rFonts w:ascii="TH SarabunIT๙" w:hAnsi="TH SarabunIT๙" w:cs="TH SarabunIT๙"/>
          <w:szCs w:val="32"/>
          <w:lang w:bidi="th-TH"/>
        </w:rPr>
        <w:t>เผยแพร่ข้อมูลข่าวสารที่สําคัญและหลากหลาย</w:t>
      </w:r>
      <w:r>
        <w:rPr>
          <w:rFonts w:ascii="TH SarabunIT๙" w:hAnsi="TH SarabunIT๙" w:cs="TH SarabunIT๙"/>
          <w:szCs w:val="32"/>
        </w:rPr>
        <w:t xml:space="preserve">” </w:t>
      </w:r>
      <w:r>
        <w:rPr>
          <w:rFonts w:ascii="TH SarabunIT๙" w:hAnsi="TH SarabunIT๙" w:cs="TH SarabunIT๙"/>
          <w:szCs w:val="32"/>
          <w:lang w:bidi="th-TH"/>
        </w:rPr>
        <w:t>ขึ้นเพื่อให้ประชาชนสามารถตรวจสอบการปฏิบัติ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ตามอํานาจหน้าที่และเข้าถึงข้อมูล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ตามภารกิจหลัก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ได้ง่ายและสะดวกมากขึ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มีการเผยแพร่ข้อมูลข่าวสารที่สําคัญและเข้าถึงง่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มีการเผยแพร่ข้อมูลข่าวสารที่หลากหล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ีข้อมูลประเภทต่างๆ เผยแพร่ต่อประชาชนในพื้นที่ และเข้าถึงได้โดยสะดวกมากกว่า ๑๐ ประเภท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ขึ้นไป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          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แผนพัฒนาท้องถิ่น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งบประมาณรายจ่ายประจําปี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แผนการดําเนินงา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แผนอัตรากําลั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แผนการจัดหาพัสดุ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ประกาศสอบราค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ประกวดราคา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สรุปผลการจัดซื้อจัดจ้าง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ข้อมูลรายรับและรายจ่าย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งบแสดงฐานะทางการเงิ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รายงานการประชุมคณะผู้บริหารท้องถิ่น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รายงานผลการปฏิบัติงานประจําปี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รายงานผลคะแนนการประเมินมาตรฐานการปฏิบัติราชการ </w:t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ผลสํารวจความพึงพอใจของประชาช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ํานวนข้อมูลข่าวสารที่ได้รับการเผยแพร่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ให้มีช่องทางที่ประชาชนเข้าถึงข้อมูลข่าวสาร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”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๔๐ มาตรา ๗ และมาตรา ๙ กําหนดให้หน่วยงานของรัฐจะต้อง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ควนทอง </w:t>
      </w:r>
      <w:r>
        <w:rPr>
          <w:rFonts w:ascii="TH SarabunIT๙" w:hAnsi="TH SarabunIT๙" w:cs="TH SarabunIT๙"/>
          <w:szCs w:val="32"/>
          <w:lang w:bidi="th-TH"/>
        </w:rPr>
        <w:t>จึงได้ตระหนักและเห็นความสําคัญของการเผยแพร่ข้อมูล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>ที่สําคัญๆ ของหน่วยงานผ่านทางช่องทางที่หลากหลาย เพื่อให้การเผยแพร่ข้อมูลข่าวสารครอบคลุม</w:t>
      </w:r>
      <w:r>
        <w:rPr>
          <w:rFonts w:ascii="TH SarabunIT๙" w:hAnsi="TH SarabunIT๙" w:cs="TH SarabunIT๙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Cs w:val="32"/>
          <w:lang w:bidi="th-TH"/>
        </w:rPr>
        <w:t>ทุกกลุ่มเป้าหมาย ได้แก่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หน่วยประชาสัมพันธ์ ณ ที่ทํา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Cs w:val="32"/>
        </w:rPr>
        <w:t xml:space="preserve">(Social Media) </w:t>
      </w:r>
      <w:r>
        <w:rPr>
          <w:rFonts w:ascii="TH SarabunIT๙" w:hAnsi="TH SarabunIT๙" w:cs="TH SarabunIT๙"/>
          <w:szCs w:val="32"/>
          <w:lang w:bidi="th-TH"/>
        </w:rPr>
        <w:t>หมายเลขโทรศัพท์เฉพาะ การเผยแพร่ข้อมูลทางสื่อสิ่งพิมพ์ต่างๆ วิทยุ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ื่ออิเล็กทรอนิกส์อื่นๆ ทั้งนี้ เพื่อให้ประชาชนสามารถตรวจสอบการปฏิบัติราชการตามอํานาจหน้าที่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เข้าถึงข้อมูลตามภารกิจหลัก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ได้ง่ายและสะดวกมากขึ้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มีช่องทางการเผยแพร่ข้อมูลข่าวสารของหน่วยงานที่หลากหลาย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ให้ประชาชนหรือผู้รับบริการสามารถเข้าถึงข้อมูลข่าวสารได้สะดวกมากยิ่งขึ้น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ให้มีช่องทางในการรับเรื่องร้องเรียนที่เข้าถึงประชาชนได้ง่าย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ช่องทางในการเผยแพร่ข้อมูลข่าวสารของหน่วยงาน จํานวนไม่น้อยกว่า ๗ ช่องทาง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พื้นที่ทั้งในและนอก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ิธีดําเนินการ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ัดให้มีและเผยแพร่ข้อมูลข่าวสารในช่องทางที่เป็นการอํานวยความสะดวกแก่ประชาชน ได้แก่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บอร์ดหน้า</w:t>
      </w:r>
      <w:r>
        <w:rPr>
          <w:rFonts w:ascii="TH SarabunIT๙" w:hAnsi="TH SarabunIT๙" w:cs="TH SarabunIT๙"/>
          <w:szCs w:val="32"/>
          <w:lang w:bidi="th-TH"/>
        </w:rPr>
        <w:t>ที่ทำการ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บอร์ดประชาสัมพันธ์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ร้านค้าชุมชนตาม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มู่บ้า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ประกาศเสียงตามส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หอกระจายข่าว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ถกระจายเสีย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น่วยประชาสัมพันธ์เคลื่อนที่        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>-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ศูนย์ข้อมูลข่าวสารขององค์กรปกครองส่วนท้องถิ่น มีเจ้าหน้าที่ให้บริการประจําและให้ประชาชนสืบค้น ได้เอง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จัดส่งเอกสารเผยแพร่รายงานประจําปี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วารสารหรือ</w:t>
      </w:r>
      <w:r>
        <w:rPr>
          <w:rFonts w:ascii="TH SarabunIT๙" w:hAnsi="TH SarabunIT๙" w:cs="TH SarabunIT๙"/>
          <w:szCs w:val="32"/>
          <w:lang w:bidi="th-TH"/>
        </w:rPr>
        <w:t xml:space="preserve">วิทยุท้องถิ่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ประกาศผ่านเว็บไซต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เว็บบอร์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ฟสบุ๊ค ที่มีข้อมูลผลการดําเนินงานขององค์กรปกครองส่วนท้องถิ่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>3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cs="TH SarabunIT๙" w:ascii="TH SarabunIT๙" w:hAnsi="TH SarabunIT๙"/>
          <w:szCs w:val="32"/>
          <w:lang w:bidi="th-TH"/>
        </w:rPr>
        <w:t>2</w:t>
      </w:r>
      <w:r>
        <w:rPr>
          <w:rFonts w:cs="TH SarabunIT๙" w:ascii="TH SarabunIT๙" w:hAnsi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ทั่วไป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</w:t>
      </w:r>
      <w:r>
        <w:rPr>
          <w:rFonts w:ascii="TH SarabunIT๙" w:hAnsi="TH SarabunIT๙" w:cs="TH SarabunIT๙"/>
          <w:szCs w:val="32"/>
          <w:lang w:bidi="th-TH"/>
        </w:rPr>
        <w:t>ตําบล</w:t>
      </w:r>
      <w:r>
        <w:rPr>
          <w:rFonts w:ascii="TH SarabunIT๙" w:hAnsi="TH SarabunIT๙" w:cs="TH SarabunIT๙"/>
          <w:szCs w:val="32"/>
          <w:lang w:bidi="th-TH"/>
        </w:rPr>
        <w:t>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ลลัพธ ์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ํานวนช่องทางในการเผยแพร่ข้อมูลข่าวสารของหน่วยงา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ำ</w:t>
      </w:r>
      <w:r>
        <w:rPr>
          <w:rFonts w:ascii="TH SarabunIT๙" w:hAnsi="TH SarabunIT๙" w:cs="TH SarabunIT๙"/>
          <w:szCs w:val="32"/>
          <w:lang w:bidi="th-TH"/>
        </w:rPr>
        <w:t>าดับที่ ๒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ําหนดขั้นตอ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ระบวนการเรื่องร้องเรีย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เป็นหน่วยให้บริการแก่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บบองค์รวมผสมผสานและต่อเนื่อง สามารถตอบสนองความต้องการของประชาชนในทุกด้า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พื่อมุ่งเน้นให้ประชาชนได้รับบริการที่มีมาตรฐานอย่างเท่าเทียมกันทั่วถึงเสมอภาคตามรัฐธรรมนูญของประเทศไทย การแสดงความคิดเห็นของประชาชนเป็นกลไกหนึ่งในการนํามาพัฒนาปรับปรุงบริการให้ดียิ่งขึ้น รวมทั้งเป็นช่องทางที่เปิดให้ประชาชน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ได้มีส่วนร่วมและได้รับบริการที่มีความเท่าเทียมและโปร่งใส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ช่องทางในการรับเรื่องร้องเรียน หรือรับความคิดเห็น ข้อเสนอแนะจากประชาช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ประชาชนได้ทราบขั้นตอน และกระบวนการในการร้องเรีย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มีช่องทางและกําหนดขั้นตอนกระบวนการในการร้องเรีย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จัดทําขั้นตอนกระบวนการ และช่องทางในการรับเรื่องร้องเรียนจากประชาชน ได้แก่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ล่องรับความคิดเห็นติดตั้งไว้ ณ บริเวณจุดให้บริการ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ผ่านเว็บไซต์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บริหารทั่วไป สำนักปลัดองค์การบริหารส่วนตำบลควนทอง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ประชาชนได้รับทราบขั้นตอน กระบวนการและแสดงความคิดเห็นผ่านช่องทางในการรับเรื่องร้องเรีย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๒</w:t>
      </w:r>
      <w:r>
        <w:rPr>
          <w:rFonts w:ascii="TH SarabunIT๙" w:hAnsi="TH SarabunIT๙" w:cs="TH SarabunIT๙"/>
          <w:szCs w:val="32"/>
          <w:lang w:bidi="th-TH"/>
        </w:rPr>
        <w:t>๕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ก้ไขเหตุเดือดร้อนรําคาญ ด้านการ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tabs>
          <w:tab w:val="clear" w:pos="720"/>
          <w:tab w:val="left" w:pos="709" w:leader="none"/>
        </w:tabs>
        <w:ind w:left="0" w:hanging="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สาธารณสุขและสิ่งแวดล้อม</w:t>
      </w:r>
      <w:r>
        <w:rPr>
          <w:rFonts w:ascii="TH SarabunIT๙" w:hAnsi="TH SarabunIT๙" w:cs="TH SarabunIT๙"/>
          <w:szCs w:val="32"/>
          <w:lang w:bidi="th-TH"/>
        </w:rPr>
        <w:t xml:space="preserve">ของ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เป็นส่วนงานที่มีอํานาจหน้าที่โดยตรงในการดูแลด้านการสาธารณสุข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๓๕ ซึ่งมุ่งเน้นการบริการให้ประชาชนอยู่ในสภาพสิ่งแวดล้อมที่ดีเอื้อต่อการดํารงชีวิตได้อย่างปกติสุข</w:t>
      </w:r>
    </w:p>
    <w:p>
      <w:pPr>
        <w:pStyle w:val="Style19"/>
        <w:tabs>
          <w:tab w:val="clear" w:pos="720"/>
          <w:tab w:val="left" w:pos="709" w:leader="none"/>
        </w:tabs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Cs w:val="32"/>
          <w:lang w:bidi="th-TH"/>
        </w:rPr>
        <w:t>ดั</w:t>
      </w:r>
      <w:r>
        <w:rPr>
          <w:rFonts w:ascii="TH SarabunIT๙" w:hAnsi="TH SarabunIT๙" w:cs="TH SarabunIT๙"/>
          <w:szCs w:val="32"/>
          <w:lang w:bidi="th-TH"/>
        </w:rPr>
        <w:t xml:space="preserve">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ําคาญ เช่น กลิ่นเหม็น เสียงด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จึงมีหน้าที่เร่งดําเนินการตรวจสอบและแก้ไขเหตุเดือดร้อนรําคาญนั้นเพื่อแก้ไขปัญหาให้ประชาชนโดยเร็ว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รับแจ้งปัญหาความเดือดร้อนของประชาชนในพื้นที่เกี่ยวกับเหตุเดือดร้อนรําคาญ</w:t>
      </w:r>
      <w:r>
        <w:rPr>
          <w:rFonts w:ascii="TH SarabunIT๙" w:hAnsi="TH SarabunIT๙" w:cs="TH SarabunIT๙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Cs w:val="32"/>
          <w:lang w:bidi="th-TH"/>
        </w:rPr>
        <w:t>ตามพระราชบัญญัติการสาธารณสุข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๓๕ และจะได้แก้ไขปัญหาได้อย่างถูกต้องรวดเร็ว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เป็นการบริการประชาชนให้อยู่ในสภาพแวดล้อมที่ดีเสมอ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เป็นการกําหนดขั้นตอนการดําเนินงานของเจ้าหน้าที่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รับแจ้งเรื่อง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ทุกข์เกี่ยวกับเหตุเดือดร้อนรําคาญ จากประชาชนในพื้น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จัดทําคําสั่งแต่งตั้งเจ้าหน้าที่ผู้รับผิดชอบดําเนินการเกี่ยวกับเหตุเดือดร้อนรําคาญ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ผยแพร่ประชาสัมพันธ์ให้ประชาชนทราบช่องทางในการแจ้งเหตุเดือดร้อนรําคาญ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รับแจ้งโดยตรงหรือรับเรื่องผ่านช่องทางต่างๆ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ดําเนินการออกตรวจพื้นที่เรื่อง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ทุกข์ และนําเรื่องเสนอต่อคณะผู้บริหารพิจารณา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สั่งการเจ้าหน้าที่ผู้เกี่ยวข้องเพื่อแก้ไขปัญหาตามความจําเป็นและเร่งด่วน       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แจ้งผลการปฏิบัติงานให้ผู้ร้องทราบ ๑๕ วัน นับแต่วันรับแจ้ง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ให้บริการในวัน เวลาราชกา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วันจันทร์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วันศุกร์ ตั้งแต่เวลา ๐๘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๐ น</w:t>
      </w:r>
      <w:r>
        <w:rPr>
          <w:rFonts w:cs="TH SarabunIT๙" w:ascii="TH SarabunIT๙" w:hAnsi="TH SarabunIT๙"/>
          <w:szCs w:val="32"/>
        </w:rPr>
        <w:t xml:space="preserve">. – </w:t>
      </w:r>
      <w:r>
        <w:rPr>
          <w:rFonts w:ascii="TH SarabunIT๙" w:hAnsi="TH SarabunIT๙" w:cs="TH SarabunIT๙"/>
          <w:szCs w:val="32"/>
          <w:lang w:bidi="th-TH"/>
        </w:rPr>
        <w:t>๑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๐ 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โดยช่องทาง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เรียน ได้แก่ 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ไปรษณีย์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โทรศัพท์ 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โทรสาร 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เว็บไซต์ 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 xml:space="preserve">สาธารณสุขและสิ่งแวดล้อม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มีสถิติจํานวนเรื่อง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ร้องเรียนเหตุเดือดร้อนรําคาญเป็นประจําทุกเดือน ทําให้เห็นว่า 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ําเนิน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สามารถดําเนินการแก้ไขปรับปรุงเหตุเดือดร้อนรําคาญ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ร้องทุกข์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ออกตรวจพื้นที่และแจ้งผลการดําเนินการให้ผู้ร้องเรียนทราบภายใน ๑๕ วัน 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๖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”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หมวด ๑ องค์กรจัดทําแผนพัฒนา ข้อ 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และข้อ ๙ กําหนดให้มีองค์กรและโครงสร้างขององค์กรจัดทําแผนพัฒนาขององค์กรปกครองส่วน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นรูปแบบของคณะกรรมการ 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มีองค์กรจัดทําแผน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โดยงานวิเคราะห์นโยบายและแผ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จึง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ขึ้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เพื่อส่งเสริมให้บุคลากร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และตัวแทนประชาชนจากทุกภาคส่วนได้มีส่วนร่วมและแสดงความคิดเห็นในการจัดทําร่างแผนพัฒนาท้องถิ่นสี่ป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  ควนทอง</w:t>
      </w:r>
      <w:r>
        <w:rPr>
          <w:rFonts w:ascii="TH SarabunIT๙" w:hAnsi="TH SarabunIT๙" w:cs="TH SarabunIT๙"/>
          <w:szCs w:val="32"/>
          <w:lang w:bidi="th-TH"/>
        </w:rPr>
        <w:t>ให้สอดคล้องกับประเด็นหลักการพัฒนาที่ประชาค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และคณะกรรมการ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กําหนดด้วยความถูกต้อง โปร่งใส และส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ใน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บางตําแหน่งในปัจจุบันจะครบวาระการดํารงตําแหน่ง ๒ ปี ตามระเบียบกระทรวงมหาดไทยว่าด้วยการจัดทําแผนพัฒนา</w:t>
      </w:r>
      <w:r>
        <w:rPr>
          <w:rFonts w:ascii="TH SarabunIT๙" w:hAnsi="TH SarabunIT๙" w:cs="TH SarabunIT๙"/>
          <w:color w:val="000000"/>
          <w:szCs w:val="32"/>
          <w:lang w:bidi="th-TH"/>
        </w:rPr>
        <w:t>องค์กรปกครองส่วนท้องถิ่น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๕๕๙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ในวันที่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๒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๒๕๖</w:t>
      </w:r>
      <w:r>
        <w:rPr>
          <w:rFonts w:ascii="TH SarabunIT๙" w:hAnsi="TH SarabunIT๙" w:cs="TH SarabunIT๙"/>
          <w:color w:val="000000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ต้องดําเนินการคัดเลือกบุคคลในตําแหน่งดังกล่าวมาดํารง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แทนกรรมการฯ ที่ครบวาระ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การดํารงตําแหน่ง ภายในวันที่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๔๕ วัน นับแต่วันที่ครบวาระ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 เพื่อให้เป็นไปตามระเบียบกระทรวงมหาดไทยว่า</w:t>
      </w:r>
      <w:r>
        <w:rPr>
          <w:rFonts w:ascii="TH SarabunIT๙" w:hAnsi="TH SarabunIT๙" w:cs="TH SarabunIT๙"/>
          <w:szCs w:val="32"/>
          <w:lang w:bidi="th-TH"/>
        </w:rPr>
        <w:t>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หมวด ๑ องค์กรจัดทําแผนพัฒนา ข้อ 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และข้อ ๙ 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งานวิเคราะห์นโยบายและแผน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คณะกรรมการสนับสนุนการจัดทํา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พื่อเป็นองค์กรในการจัดทําร่างแผนพัฒนาท้องถิ่นสี่ปีและร่างแผนการดําเนินงานเพื่อใช้เป็นแผนพัฒนาในการพัฒนา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ตามความต้องการของประชาคมและชุมชน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ด้วยความถูกต้อง โปร่งใส สุจริต และให้ความสําคัญในการต่อต้านการท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๗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ตัวแทนประชาคมเข้าร่วมเป็นคณะกรรมการตรวจรับงานจ้า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าม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ดําเนินการตามข้อบัญญัติงบประมาณรายจ่ายประจําปี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ในด้านการจัดซื้อ จัดจ้างขององค์กรปกครองส่วนท้องถิ่นในรอบปีงบประมาณและส่งเสริมให้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ห้มีส่วน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โดยวิธีผ่านการ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นการมีส่วนร่วม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อย่างแข็งขั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ําหรับการทํา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มีกฎหมายระเบียบข้อบังคับกําหนดให้ภาคประชาชน และส่งเสริมกลไก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โดยวิธีผ่านการ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ห้มีส่วน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นั่นคือได้ทําหน้าที่อย่างถูกต้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350" w:firstLine="37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ัวแทนประชาคมหมู่บ้านทั้ง ๑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หมู่บ้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ส่งเสริมกลไกภาคประชาช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โดยผ่านการ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ให้มีส่วนร่วม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อย่างแข็งขันสําหรับการทํา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ได้มีกฎหมายระเบียบข้อบังคับกําหนดให้ภาคประชาสังค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ตัวแทนประชาคม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ต้องไปมีส่วนเกี่ยวข้องกั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ในหลายๆส่ว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ช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ตัวแทนประชาคมมีส่วนร่วมเป็นกรรมการตามระเบียบฯว่าด้วยการพัสดุ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เช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เป็นกรรมการตรวจการจ้างฯลฯ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ชี้แจงให้ความรู้ความเข้าใจเรื่องระเบียบฯว่าด้วยการพัสดุของหน่วยการบริหารราชการส่วน ท้องถิ่นจะได้ปฏิบัติหน้าที่ได้อย่างถูกต้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ําเนินการทุก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ภาคประชาชนมีส่วนร่วมในการดําเนินงานและตรวจสอบการดําเนิน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๙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ภาคประชาชนทราบและตระหนักถึงสิทธิหน้าที่และบทบาทในการมีส่วนร่วมและตรวจสอบการ ดําเนินงานของหน่วยงานท้องถิ่นของตนเ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๘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แต่งตั้งคณะกรรม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”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หมวด ๖ การติดตามและประเมินผลแผนพัฒนา ข้อ ๒๘ และข้อ ๒๙ กําหนดให้มีองค์กรและโครงสร้างขององค์กรติดตามและประเมินผลแผนพัฒนาในรูปแบบของคณะกรรมการ  ดังนั้น เพื่อให้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มีองค์กรติดตามและประเมินผลแผนพัฒนาตามระเบียบกระทรวงมหาดไทยว่าด้วยการจัดทําแผนพัฒนาขององค์กรปกครอง 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โดยงานวิเคราะห์นโยบายและแผน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จึงแต่งตั้ง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ขึ้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เพื่อส่งเสริมให้บุคลา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และตัวแทนประชาชนจากทุกภาคส่วนได้มีส่วนร่วมและแสดงความคิดเห็นการติดตามและประเมินผลแผนพัฒนาท้องถิ่นสี่ปี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ให้สอดคล้องกับแนวนโยบายของรัฐบาล กระทรวงมหาดไทย ยุทธศาสตร์จังหวัด และงบประมาณมีความสอดคล้องกับเป้าหมายถูกต้องตามหลักวิธีการ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ระยะเวลาในการดําเนินการ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ตําแหน่ง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>บางตําแหน่งในปัจจุบัน จะครบวาระการดํารงตําแหน่ง ๒ ปี 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๔๘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ก้ไขเพิ่มเติม 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ในวันที่ </w:t>
      </w:r>
      <w:r>
        <w:rPr>
          <w:rFonts w:ascii="TH SarabunIT๙" w:hAnsi="TH SarabunIT๙" w:cs="TH SarabunIT๙"/>
          <w:szCs w:val="32"/>
          <w:lang w:bidi="th-TH"/>
        </w:rPr>
        <w:t>๒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Cs w:val="32"/>
          <w:lang w:bidi="th-TH"/>
        </w:rPr>
        <w:t xml:space="preserve"> 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ต้องดําเนินการคัดเลือกบุคคลในตําแหน่งดังกล่าวมาดํารงตําแหน่ง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แทนกรรมการฯ ที่ครบวาระการดํารงตําแหน่ง ภายใน</w:t>
      </w:r>
      <w:r>
        <w:rPr>
          <w:rFonts w:ascii="TH SarabunIT๙" w:hAnsi="TH SarabunIT๙" w:cs="TH SarabunIT๙"/>
          <w:szCs w:val="32"/>
          <w:lang w:bidi="th-TH"/>
        </w:rPr>
        <w:t xml:space="preserve"> ๔๕ วัน นับแต่วันที่ครบวาระ</w:t>
      </w:r>
      <w:r>
        <w:rPr>
          <w:rFonts w:ascii="TH SarabunIT๙" w:hAnsi="TH SarabunIT๙" w:cs="TH SarabunIT๙"/>
          <w:szCs w:val="32"/>
          <w:lang w:bidi="th-TH"/>
        </w:rPr>
        <w:t xml:space="preserve"> เพื่อให้เป็นไป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๘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 xml:space="preserve">แก้ไขเพิ่มเติม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ฉบับที่ ๒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๕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หมวด ๖ การติดตามและประเมินผลแผนพัฒนา ข้อ ๒๘ และข้อ ๒๙ 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วิเคราะห์นโยบายและแผน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องค์การบริหารส่วนตำบล    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cs="TH SarabunIT๙" w:ascii="TH SarabunIT๙" w:hAnsi="TH SarabunIT๙"/>
          <w:b/>
          <w:bCs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มี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เป็นองค์กรในการการติดตามและประเมินผลแผนพัฒนาท้องถิ่นสี่ปี</w:t>
      </w:r>
      <w:r>
        <w:rPr>
          <w:rFonts w:ascii="TH SarabunIT๙" w:hAnsi="TH SarabunIT๙" w:cs="TH SarabunIT๙"/>
          <w:szCs w:val="32"/>
          <w:lang w:bidi="th-TH"/>
        </w:rPr>
        <w:t xml:space="preserve"> เ</w:t>
      </w:r>
      <w:r>
        <w:rPr>
          <w:rFonts w:ascii="TH SarabunIT๙" w:hAnsi="TH SarabunIT๙" w:cs="TH SarabunIT๙"/>
          <w:szCs w:val="32"/>
          <w:lang w:bidi="th-TH"/>
        </w:rPr>
        <w:t xml:space="preserve">พื่อประโยชน์ของประชาชนโดยส่วนรวมและเพื่อให้การบริหารงานขององค์กรปกครองส่วนท้องถิ่น ด้วยความถูกต้อง โปร่งใส สุจริตและให้ความสําคัญในการต่อต้านการทุจริต </w:t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๒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ทําแผนการตรวจสอบภายในประจําปี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การตรวจสอบภายในเป็นปัจจัยสําคัญที่จะช่วยให้การดําเนินงานตามภารกิจ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็นไปอย่างมีประสิทธิภาพและประสิทธิผล ทั้งยังช่วยป้องกันหรือลดความเสี่ยงจากการดําเนินงานผิดพลาดและลดความเสียหายที่อาจเกิดขึ้น ซึ่งการตรวจสอบภายในนั้นยังถือเป็นส่วนประกอบสําคัญที่แทรกอยู่ในการปฏิบัติงานตามปกติ ซึ่งจะต้องมีการกระทําอย่างเป็นขั้นตอนที่ถูกต้องตามระเบียบ 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 xml:space="preserve">และกฎหมายที่กําหนด โดยผู้บริหารสามารถนํา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ําเนินงานอีกทั้งยังเป็นแนวทางการปฏิบัติงาน ซึ่งเป็นแนวทางการตรวจสอบภายในที่ชัดเ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ดังนั้น การจัดทํา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ําให้การปฏิบัติงา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ว่าด้วยการกําหนดมาตรฐานควบคุมภายใ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๔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พิสูจน์ความถูกต้องและเชื่อถือได้ของข้อมูลและตัวเลขต่างๆ ทางด้านการบัญชี และด้านอื่นๆ    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ตรวจสอบการปฏิบัติงานของหน่วยรับตรวจว่าเป็นไปตามกฎหมาย ระเบียบ ข้อบังคับ คําสั่ง   มติคณะรัฐมนตรี และนโยบายที่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เพื่อตรวจสอบหาระบบการควบคุมภายในของหน่วยรับตรวจว่าเพียงพอ และเหมาะส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พื่อเป็นหลักประกันการใช้และระวังทรัพย์สินต่างๆ ของส่วนราชการเป็นไปอย่างเหมาะส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พนักงานส่วนตำบล</w:t>
      </w:r>
      <w:r>
        <w:rPr>
          <w:rFonts w:ascii="TH SarabunIT๙" w:hAnsi="TH SarabunIT๙" w:cs="TH SarabunIT๙"/>
          <w:szCs w:val="32"/>
          <w:lang w:bidi="th-TH"/>
        </w:rPr>
        <w:t>ทุกหน่วยงาน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่วนราชการทุกหน่วยงาน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แผนปฏิบัติงานตรวจสอบภายใ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ําเป็นและเหมาะสม โดยคํานึงถึงประสิทธิภาพของระบบการควบคุมภายในและความสําคัญของเรื่องที่ตรวจสอบ รวมทั้งวิเคราะห์และประเมินผลการบริหารและการปฏิบัติงานของ หน่วยรับตรวจ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ําสั่งและมติคณะรัฐมนตร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ตลอดจนตรวจสอบระบบการดูแลรักษาและความปลอดภัยของทรัพย์สิน และการใช้ทรัพยากรทุกประเภทว่าเป็นไปโดยมีประสิทธิภาพประสิทธิผลและประหยัด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สอบทานระบบการปฏิบัติงานตามมาตรฐาน 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รือ ระเบียบ ข้อบังคับ คําสั่งที่ทางราชการ กําหนดเพื่อให้มั่นใจได้ว่าสามารถนําไปสู่การปฏิบัติงานที่ตรงตามวัตถุประสงค์และสอดคล้องกับนโยบ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๕ รายงานผลการตรวจสอบและติดตามประเมินผล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ตรวจสอบภายใ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บุคลากรมีความเข้าใจและปฏิบัติตามกฎหมาย ระเบียบ ข้อบังคับ โดยมุ่งผลสัมฤทธิ์ของงานมากขึ้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ความเสี่ยงในการเบิกจ่ายเงินลดน้อยล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การใช้ทรัพยากรของสํา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 ที่มีอยู่อย่างคุ้มค่า ประหยั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ลูกหนี้ภาษีโรงเรือนและที่ดินค้างชําระลดน้อยล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๐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จัดทํารายงานการควบคุมภายใ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ตามระเบียบคณะกรรมการตรวจเงินแผ่นดิน ว่าด้วยการกําหนดมาตรฐานการควบคุมภายใน </w:t>
      </w:r>
      <w:r>
        <w:rPr>
          <w:rFonts w:ascii="TH SarabunIT๙" w:hAnsi="TH SarabunIT๙" w:cs="TH SarabunIT๙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๕๔๔ กําหนดให้หน่วยรับตรวจติดตามประเมินผลการควบคุมภายในที่ได้กําหนดไว้ รายงานต่อผู้กํากับดูแลและคณะกรรมการตรวจเงินแผ่นดินอย่างน้อยปีละครั้ง ภายในเก้าสิบวันนับจากวันสิ้นปีงบประมาณ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ดังนั้น เพื่อให้การปฏิบัติถูกต้องและเป็นไปตามที่ระเบียบฯ กําหนด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จึงได้มีการจัดทําและรายงานการควบคุมภายในตามที่คณะกรรมการตรวจเงินแผ่นดินกําหนดเป็นประจําทุกปี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ติดตามและประเมินผลการควบคุมภายในระดับองค์ก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     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เพื่อสรุปรายงานผลการประเมินผลการควบคุมภายในให้นายก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ทราบตามแบบที่ระเบียบฯ 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รายงานการติดตามและประเมินผลการควบคุมภายในต่อผู้กํากับดูแลและคณะกรรมการตรวจเงินแผ่นดิ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>ทุกหน่วยงาน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่วนราชการทุกหน่วยงาน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แต่งตั้งคณะกรรมการติดตามและประเมินผลการควบคุมภายใน ระดับองค์ก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คณะกรรมการติดตามผลและประเมินผลการควบคุมภายใน ระดับหน่วยงานย่อย ดําเนินการ ประเมินองค์ประกอบ ตามแบบ ปย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และประเมินผลการปรับปรุงการควบคุมภายใน ตามแบบ ปย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คณะกรรมการติดตามและประเมินผลการควบคุมภายในระดังองค์กร ดําเนินการรวบรวม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จัดทํา รายงานการควบคุมภายใน ตามระเบียบฯ ข้อ ๖ ระดับองค์กร และนําเสนอผู้บริหาร พร้อมจัดส่งรายงานให้ผู้กํากับดูแลและคณะกรรมการตรวจเงินแผ่นดิ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ตรวจสอบภายใ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ลดโอกาสความผิดพลาด ป้องกันและลดความเสี่ยงต่อการปฏิบัติ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กิดประโยชน์สูงสุดต่อองค์กรและประชาชนโดยรวม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๑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ิดตามประเมินผลระบบควบคุมภายใ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ควนทอง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ตามระเบียบคณะกรรมการตรวจเงินแผ่นดิน ว่าด้วยการกําหนดมาตรฐานการควบคุมภายใน  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๕๔๔ กําหนดให้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ในฐานะหน่วยรับตรวจจัดวางระบบควบคุมภายใน โดยใช้มาตรฐานการควบคุมภายในเป็นแนวทางหรือเครื่องมือในการบริหารจัดการความเสี่ยงที่เกิดจากการดําเนินกิจกรรมหรือโครงการต่างๆ ของหน่วยรับตรวจและรายงานการประเมินผลการควบคุมภายในต่อคณะกรรมการตรวจเงินแผ่นดิน ผู้กํากับดูแลอย่างน้อยปีละหนึ่งครั้ง ภายในเก้าสิบวันนับจากวันสิ้นปีงบประมาณ โดยมีวัตถุประสงค์เพื่อสร้างความมั่นใจอย่างสมเหตุสมผลว่าการดําเนินงานของหน่วยรับตรวจจะบรรลุวัตถุประสงค์ของการควบคุมภายในด้านประสิทธิภาพของการดํา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การรั่วไหล การสิ้นเปลือง หรือการทุจริตในหน่วยรับตรวจด้านความเชื่อถือได้ของรายงานทางการเงินและด้านการปฏิบัติตามกฎหมาย ระเบียบ ข้อบังคับ และมติคณะรัฐมนตรีการดําเนินการจัดวางระบบควบคุมภายใน เพื่อนําความเสี่ยงที่มีหรือคาดว่าจะมีและจัดให้มีกิจกรรมการควบคุมที่มีประสิทธิภาพและประสิทธิผล เพื่อป้องกันหรือลดความเสียหายความผิดพลาดที่อาจเกิดขึ้นและให้สามารถบรรลุตามวัตถุประสงค์ของการควบคุมภายใน จึงได้กําหนดมาตรการการติดตามประเมินผลการควบคุมภายใ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ส่วนราชการที่รับผิดชอบจัดทําและนําแผนการปรับปรุงหรือบริหารจัดการความเสี่ยง            ไปดําเนินการเพื่อควบคุมลดความเสี่ยง ในการป้องกันหรือลดความผิดพลาด ความเสียหาย การรั่วไหล              การสิ้นเปลือง หรือการทุจริตในหน่วยรับตรวจ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ํากับดูแลภายใน เวลาที่กําหนด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เพื่อเป็นการเสริมสร้างและปรับปรุงกลไกการควบคุมภายในให้เกิดประสิทธิภาพและมีประสิทธิผล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ทุกส่วน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              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ระดับองค์ก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จัดส่งรายงานแผนการปรับปรุงการควบคุมภายใ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บบ 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ให้ทุกส่วนราชการไปดําเนินการ บริหารจัดการความเสี่ยงในส่วนที่รับผิดชอบและมีการติดตามผลระหว่าง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หัวหน้าส่วน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นทอง</w:t>
      </w:r>
      <w:r>
        <w:rPr>
          <w:rFonts w:ascii="TH SarabunIT๙" w:hAnsi="TH SarabunIT๙" w:cs="TH SarabunIT๙"/>
          <w:szCs w:val="32"/>
          <w:lang w:bidi="th-TH"/>
        </w:rPr>
        <w:t xml:space="preserve"> นําแผนการปรับปรุงการควบคุมภายใน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บบ 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 xml:space="preserve">ไปดําเนินการบริหารจัดการความเสี่ยงภายในเวลาที่กําหนด และรายงานผลการดําเนินการ             ต่อที่ประชุมคณะกรรมการติดตามประเมินผลการควบคุมภายในของ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ระดับส่วนย่อย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หัวหน้าส่วนราชการ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รายงานผลการดําเนินการแผนการปรับปรุงการควบคุมภายใ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แบบ ป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พร้อมปัญหาอุปสรรคต่อ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๔ คณะกรรมการติดตามผลการควบคุม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ประชุมพิจารณาและประเมินผลการควบคุมและบริหารจัดการความเสี่ยงของแต่ละส่วนราชการว่ามีความเพียงพอหรือไม่ หรือจะต้องดําเนินการบริหารจัดการความเสี่ยงต่อไป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รายงานผลการติดตามการปฏิบัติตามแผนการปรับปรุงการควบคุมภายในต่อคณะกรรมการตรวจเงินแผ่นดิน ผู้กํากับดูแลอย่างน้อยปีละหนึ่งครั้งภายในเก้าสิบวันนับจากวันสิ้น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๔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๑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หน่วยงานตรวจสอบภายใ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ส่วนราชการที่รับผิดชอบมีการนําแผนการปรับปรุงการควบคุมภายในไปดําเนินการบริหารจัดการความเสี่ย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ติดตามผลการปฏิบัติตามแผนการปรับปรุงการควบคุมภายใ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มีการรายงานการติดตามประเมินผลการควบคุมภายในต่อคณะกรรมการตรวจเงินแผ่นดิน                 ผู้กํากับดูแลภายในเวลาที่กําหนด 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๒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ิดเผยข้อมูลข่าวสารเพื่อการตรวจสอบ กํากับ ดูแลการบริหารงานบุคคลเกี่ยวกับการบรรจุแต่งตั้ง การโอนย้าย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บริหารงานบุคคลเป็นกระบวนการเกี่ยวกับบุคคลถือว่าเป็นสิ่งสําคัญหรือเป็นหัวใจขององค์กร</w:t>
      </w:r>
      <w:r>
        <w:rPr>
          <w:rFonts w:ascii="TH SarabunIT๙" w:hAnsi="TH SarabunIT๙" w:cs="TH SarabunIT๙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Cs w:val="32"/>
          <w:lang w:bidi="th-TH"/>
        </w:rPr>
        <w:t xml:space="preserve">จึงมักจะกํา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เพื่อให้มีประสิทธิภาพและเพื่อให้การปฏิบัติงานบรรลุตามวัตถุประสงค์    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กําหนดมาตรการเปิดเผยข้อมูลข่าวสารเพื่อการตรวจสอบ กํา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แต่งตั้ง การโอนย้าย การเลื่อนระดับและการเลื่อนขั้นเงินเดือน โดยถือปฏิบัติตามกฎหมาย ระเบียบ หนังสือสั่ง 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เป็นไปอย่างโปร่งใสและสามารถตรวจสอบได้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การเปิดเผยข้อมูลข่าวสาร ด้านการบริหารงานบุคคลให้เป็นไปด้วยความโปร่งใสและ      เป็น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เป็นแนวทางในการตรวจสอบ กํากับ ดูแลการบริหารงานบุคคลเกี่ยวกับการบรรจุแต่งตั้งการโอนย้าย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ดําเนินการด้านการบริหารงานบุคคล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เปิดเผยข้อมูลเพื่อการตรวจสอบกํากับดูแลการบริหารงานบุคคลเกี่ยวกับการบรรจุแต่งตั้ง การโอน ย้าย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ประชาสัมพันธ์ลงในเว็บไซต์ของหน่วยงา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ติดประกาศประชาสัมพันธ์ที่บอร์ดประชาสัมพันธ์ของหน่วยงา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บรรจุแต่งตั้งจะต้องได้รับการตรวจสอบคุณสมบัติ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และความเห็นชอบจากคณะกรรมการ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ก่อ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ในการออกคําสั่งการบรรจุแต่งตั้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>จะออกคําสั่งแต่งตั้งได้ต้องไม่ก่อนวันที่รับมติ คณะกรรมการ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ลื่อนตําแหน่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ลื่อนตําแหน่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เลื่อนตําแหน่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การเลื่อนตําแหน่งเพื่อความโปร่งใส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ออกคําสั่งแต่งตั้งคณะกรรมการในการดําเนินการอย่างชัดเจ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ผู้ขอรับการประเมินสามารถซักถามข้อสงสัยหรือโต้แย้งผลการประเมิน หรือตรวจสอบการดเนินการที่ตนเองเห็นว่าไม่เป็นธรรม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การเลื่อนตําแหน่ง จะต้องได้รับการตรวจสอบคุณสมบัติและความเห็นชอบจากคณะกรรมการ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  <w:lang w:bidi="th-TH"/>
        </w:rPr>
        <w:t>ก่อน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>ในการออกคําสั่งการเลื่อนระดั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 xml:space="preserve">การเลื่อนตําแหน่ง </w:t>
      </w:r>
      <w:r>
        <w:rPr>
          <w:rFonts w:ascii="TH SarabunIT๙" w:hAnsi="TH SarabunIT๙" w:cs="TH SarabunIT๙"/>
          <w:szCs w:val="32"/>
          <w:lang w:bidi="th-TH"/>
        </w:rPr>
        <w:t>องค์ก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จะออกคําสั่งแต่งตั้งได้ต้องไม่ก่อนวันที่รับมติคณะคณะกรรมการพนักงานเทศบา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ารเลื่อนขั้นเงินเดือ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จัดทําประกาศหลักเกณฑ์หรือแนวทางนากรปฏิบัติงาน และประกาศเผยแพร่หลักเกณฑ์ให้บุคลากรทราบ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ํ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Cs w:val="32"/>
          <w:lang w:bidi="th-TH"/>
        </w:rPr>
        <w:t xml:space="preserve">นายกเทศมนตรีออกคําสั่งการเลื่อนขั้นเงินเดือนตามมติคณะกรรมการพิจารณาการเลื่อนขั้น 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  <w:lang w:bidi="th-TH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  <w:lang w:bidi="th-TH"/>
        </w:rPr>
        <w:t>งาน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มีการเปิดเผยข้อมูลข่าวสารเพื่อให้สามารถตรวจสอบ กํากับดูแลการบริหารงานบุคคลเกี่ยวกับการบรรจุ การโอนย้าย 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และมีแนวทางในการปฏิบัติงานอย่างชัดเจน </w:t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๓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รายงานผลการใช้จ่ายเงินให้ประชาชนได้รับทราบ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ปฏิบัติงานด้านการคลังเป็นการทํางานที่ต้องอาศัยระเบียบกฎหมาย หนังสือสั่งการ ตลอดจนมติ คณะรัฐมนตรีวิธีการทํางานต้องอยู่ในกรอบ และต้องมีระบบการบริการที่รวดเร็ว ถูกต้อง ประชาชนเกิดความพึงพอใจ สร้างความสะดวกให้แก่ประชาชนมากที่สุด 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 xml:space="preserve">การคลัง เกิดความโปร่งใส ไม่เกิดการทุจริตคอรัปชั่น การทํางานมีกระบวนการที่โปร่งใส สามารถตรวจสอบได้ รายงานการเงิน จากหน่วยงานไม่พบข้อบกพร่อง มีกระบวนการทางการคลังที่เปิดเผยข้อมูลต่อประชาช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เกิดความโปร่งใสสามารถ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การใช้งบประมาณอย่างคุ้มค่าและเปิดโอกาสให้ประชาชนสามารถซักถามและ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ปฏิบัติงานถูกต้องตามระเบียบที่เกี่ยวข้อง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ในการบริหารจัดการต้องทําอย่างเปิดเผยสามารถตรวจสอบได้ จึงต้องมีการปรับปรุงแก้ไขการทํา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ประชาชนในเขต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อําเภอ</w:t>
      </w:r>
      <w:r>
        <w:rPr>
          <w:rFonts w:ascii="TH SarabunIT๙" w:hAnsi="TH SarabunIT๙" w:cs="TH SarabunIT๙"/>
          <w:szCs w:val="32"/>
          <w:lang w:bidi="th-TH"/>
        </w:rPr>
        <w:t>ขนอม</w:t>
      </w:r>
      <w:r>
        <w:rPr>
          <w:rFonts w:ascii="TH SarabunIT๙" w:hAnsi="TH SarabunIT๙" w:cs="TH SarabunIT๙"/>
          <w:szCs w:val="32"/>
          <w:lang w:bidi="th-TH"/>
        </w:rPr>
        <w:t xml:space="preserve"> จังหวัด</w:t>
      </w:r>
      <w:r>
        <w:rPr>
          <w:rFonts w:ascii="TH SarabunIT๙" w:hAnsi="TH SarabunIT๙" w:cs="TH SarabunIT๙"/>
          <w:szCs w:val="32"/>
          <w:lang w:bidi="th-TH"/>
        </w:rPr>
        <w:t>นครศรีธรรมราช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จัดทํางบแสดงฐานะการเงินและงบอื่นๆ ตามระเบียบกระทรวงมหาดไทยว่าด้วยการรับเงิน การเบิก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จ่ายเงิน การฝากเงิน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2547 </w:t>
      </w:r>
      <w:r>
        <w:rPr>
          <w:rFonts w:ascii="TH SarabunIT๙" w:hAnsi="TH SarabunIT๙" w:cs="TH SarabunIT๙"/>
          <w:szCs w:val="32"/>
          <w:lang w:bidi="th-TH"/>
        </w:rPr>
        <w:t>และ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ที่แก้ไขเพิ่มเติม โดยเปิดเผยเพื่อให้ประชาชนทราบ ณ สํานักงาน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>ภายใน</w:t>
      </w:r>
      <w:r>
        <w:rPr>
          <w:rFonts w:ascii="TH SarabunIT๙" w:hAnsi="TH SarabunIT๙" w:cs="TH SarabunIT๙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Cs w:val="32"/>
          <w:lang w:bidi="th-TH"/>
        </w:rPr>
        <w:t>เก้าสิบวันนับแต่วันสิ้นปี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และจัดทํารายงานแสดงผลการดําเนินงานตามที่กรมส่งเสริมการปกครองท้องถิ่นกําหนด เพื่อนําเสนอผู้บริหารท้องถิ่นและประกาศสําเนารายงานดังกล่าวโดยเปิดเผยเพื่อให้ประชาชนทราบทุกสามเดือ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ทุก</w:t>
      </w:r>
      <w:r>
        <w:rPr>
          <w:rFonts w:ascii="TH SarabunIT๙" w:hAnsi="TH SarabunIT๙" w:cs="TH SarabunIT๙"/>
          <w:szCs w:val="32"/>
          <w:lang w:bidi="th-TH"/>
        </w:rPr>
        <w:t xml:space="preserve">ปีงบประมาณและดําเนินการอย่างต่อเนื่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กองคลัง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มีการพัฒนาการบริหารด้านการเงินการคลังและงบประมาณอย่างมีประสิทธิภาพ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มีการเบิกจ่ายถูกต้อง รวดเร็ว เกิดความประหยัด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มีการเสริมสร้างการมีส่วนของประชาชนในพื้นที่หรือผู้รับบริ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ลําดับที่ ๓</w:t>
      </w:r>
      <w:r>
        <w:rPr>
          <w:rFonts w:ascii="TH SarabunIT๙" w:hAnsi="TH SarabunIT๙" w:cs="TH SarabunIT๙"/>
          <w:szCs w:val="32"/>
          <w:lang w:bidi="th-TH"/>
        </w:rPr>
        <w:t>๔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ส่งเสริมและพัฒนาศักยภาพสมาชิกสภาท้องถิ่น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รปกครองส่วนท้องถิ่นมีบทบาทความสํา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มีความพร้อมที่จะรับภารกิจและการจัดบริการให้แก่ชุมชนจึงเป็นเรื่องที่สําคัญอย่างยิ่ง ประกอบกับการให้การศึกษาอบรมเป็น</w:t>
      </w:r>
      <w:r>
        <w:rPr>
          <w:rFonts w:ascii="TH SarabunIT๙" w:hAnsi="TH SarabunIT๙" w:cs="TH SarabunIT๙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Cs w:val="32"/>
          <w:lang w:bidi="th-TH"/>
        </w:rPr>
        <w:t>สิ่งสําคัญประการหนึ่งที่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ได้ดํา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ําความรู้ไปใช้ให้เป็นประโยชน์ต่อการปฏิบัติหน้าที่ได้อย่างมีประสิทธิภาพและมีประสิทธิผล ดังนั้น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มีกิจกรรมส่งเสริมและพัฒนาศักยภาพสมาชิกสภาท้องถิ่น เพื่อเป็นการเพิ่มประสิทธิภาพในการปฏิบัติงานและสามารถนํามาพัฒนาองค์กร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พัฒนาท้องถิ่นให้ท้องถิ่นมีความเจริญก้าวหน้า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เพื่อสร้างการเรียนรู้และประสบการณ์การทํางานให้กับสมาชิกสภา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ให้มีความเข้าใจในการ ทํางานตามบทบาทและอํานาจหน้าที่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3.3 </w:t>
      </w:r>
      <w:r>
        <w:rPr>
          <w:rFonts w:ascii="TH SarabunIT๙" w:hAnsi="TH SarabunIT๙" w:cs="TH SarabunIT๙"/>
          <w:szCs w:val="32"/>
          <w:lang w:bidi="th-TH"/>
        </w:rPr>
        <w:t xml:space="preserve">เพื่อส่งเสริมให้สมาชิกสภาท้องถิ่นได้เพิ่มศักยภาพในการพัฒนาท้องถิ่นได้อย่างถูกต้อง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มาชิกสภ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ทั้ง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และหน่วยงานที่จัดฝึกอบร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งาน</w:t>
      </w:r>
      <w:r>
        <w:rPr>
          <w:rFonts w:ascii="TH SarabunIT๙" w:hAnsi="TH SarabunIT๙" w:cs="TH SarabunIT๙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>ตรวจสอบหลักสูตรการฝึกอบรมทั้งภาย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     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มื่อพิจารณาความเหมาะสมของหลักสูตรเรียบร้อยแล้ว ดําเนินการเสนอผู้บังคับบัญชาเพื่อส่งสมาชิก สภาท้องถิ่นเข้ารับการฝึกอบรม หรือเข้าร่วมประชุม แล้วแต่กรณี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๓ แจ้งให้สมาชิกสภาท้องถิ่นผู้ผ่านการฝึกอบรมจัดทํารายงานสรุปผลการฝึกอบรมเสนอ</w:t>
      </w:r>
      <w:r>
        <w:rPr>
          <w:rFonts w:ascii="TH SarabunIT๙" w:hAnsi="TH SarabunIT๙" w:cs="TH SarabunIT๙"/>
          <w:szCs w:val="32"/>
          <w:lang w:bidi="th-TH"/>
        </w:rPr>
        <w:t>ป</w:t>
      </w:r>
      <w:r>
        <w:rPr>
          <w:rFonts w:ascii="TH SarabunIT๙" w:hAnsi="TH SarabunIT๙" w:cs="TH SarabunIT๙"/>
          <w:szCs w:val="32"/>
          <w:lang w:bidi="th-TH"/>
        </w:rPr>
        <w:t xml:space="preserve">ระธานสภาฯ </w:t>
      </w:r>
      <w:r>
        <w:rPr>
          <w:rFonts w:ascii="TH SarabunIT๙" w:hAnsi="TH SarabunIT๙" w:cs="TH SarabunIT๙"/>
          <w:szCs w:val="32"/>
          <w:lang w:bidi="th-TH"/>
        </w:rPr>
        <w:t>และรายงานเสนอนายกองค์การบริหารส่วนตำบลควนทองทราบ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๔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๒๕๖๑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ใช้งบประมาณการอบรมของแต่ละปี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  <w:lang w:bidi="th-TH"/>
        </w:rPr>
        <w:t>บริหารงานบุคคล</w:t>
      </w:r>
      <w:r>
        <w:rPr>
          <w:rFonts w:ascii="TH SarabunIT๙" w:hAnsi="TH SarabunIT๙" w:cs="TH SarabunIT๙"/>
          <w:szCs w:val="32"/>
          <w:lang w:bidi="th-TH"/>
        </w:rPr>
        <w:t xml:space="preserve"> 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ผลลัพธ์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สมาชิกสภาท้องถิ่นมีความรู้ความเข้าใจในการทํางานตามบทบาทและอํานาจหน้าที่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สมาชิกสภาท้องถิ่นได้รับการเรียนรู้และประสบการณ์การทํางานใหม่ๆ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การปฏิบัติงานของสมาชิกสภาท้องถิ่นเป็นไปอย่างถูกต้องตามระเบียบกฎหมาย       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ั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วชี้วัด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สมาชิกสภาท้องถิ่นได้รับการฝึกอบรมและศึกษาดู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๕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ส่งเสริมสมาชิกสภาท้องถิ่นให้มีบทบาทในการตรวจสอบการปฏิบัติงานของฝ่ายบริห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 สําคัญที่ใช้สําหรับติดตาม ตรวจสอบ ประเมินผลการปฏิบัติงานของฝ่ายบริหาร ซึ่งอํานาจในการบริหารปัจจุบัน องค์กรปกครองส่วนท้องถิ่นมีอิสระเต็มที่ในการดําเนินงาน มีงบประมาณเป็นของตนเอง แต่ถึงแม้จะเป็นอิสระ ส่วนกลางก็จะคอยควบคุมดูแลการดําเนินงานต่างๆ ขององค์กรปกครองส่วนท้องถิ่นให้เป็นไปโดยความเรียบร้อยและถูกต้อง เพื่อกําหนดแนวทางการพัฒนาร่วมกัน นอกจากจะทําให้องค์การบริหารส่วนตําบล</w:t>
      </w:r>
      <w:r>
        <w:rPr>
          <w:rFonts w:ascii="TH SarabunIT๙" w:hAnsi="TH SarabunIT๙" w:cs="TH SarabunIT๙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Cs w:val="32"/>
          <w:lang w:bidi="th-TH"/>
        </w:rPr>
        <w:t xml:space="preserve">มีบรรยากาศการทํางานแบบมีส่วนร่วมและมีประสิทธิภาพ ยังสร้างความน่าเชื่อถือให้กับองค์กร สามารถนําไปสู่ความโปร่งใสและลดการทุจริต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>จึงได้ดําเนินกิจกรรมส่งเสริมสมาชิกสภาท้องถิ่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ให้มีบทบาทใน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การตรวจสอบการปฏิบัติงานของฝ่ายบริหารขึ้น เพื่อกําหนดบทบาทของสมาชิกสภาท้องถิ่นในการเป็นหน่วยตรวจสอบ โดยให้สมาชิกสภาร่วมเป็นคณะกรรมการในการดําเนินงานขององค์การบริหารส่วนตําบลเพื่อให้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 xml:space="preserve">การปฏิบัติงานโปร่งใส และสามารถตรวจสอบได้อีกทั้งยังเป็นการช่วยลดปัญหาการทุจริตได้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เป็นกลไกสําหรับตรวจสอบ ติดตาม และประเมินผลการปฏิบัติงานของฝ่ายบริห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ให้เกิดความโปร่งใสและลดการทุจริต สามารถตรวจสอบได้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สมาชิกสภาท้องถิ่นเข้าใจบทบาท หน้าที่ของตนเองมากขึ้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เป้าหมาย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มาชิกสภา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จัดทําคู่มือระเบียบกฎหมายที่เกี่ยวข้องเพื่อให้สมาชิกสภาท้องถิ่นใช้สําหรับการประชุม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๒ แต่งตั้งสมาชิกสภาท้องถิ่นเป็นคณะกรรมการตรวจสอบการดําเนินการต่างๆ เช่น การแปรญัตติร่าง</w:t>
      </w:r>
      <w:r>
        <w:rPr>
          <w:rFonts w:ascii="TH SarabunIT๙" w:hAnsi="TH SarabunIT๙" w:cs="TH SarabunIT๙"/>
          <w:szCs w:val="32"/>
          <w:lang w:bidi="th-TH"/>
        </w:rPr>
        <w:t>ข้อ</w:t>
      </w:r>
      <w:r>
        <w:rPr>
          <w:rFonts w:ascii="TH SarabunIT๙" w:hAnsi="TH SarabunIT๙" w:cs="TH SarabunIT๙"/>
          <w:szCs w:val="32"/>
          <w:lang w:bidi="th-TH"/>
        </w:rPr>
        <w:t xml:space="preserve">บัญญัติประจําปี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สมาชิกสภาท้องถิ่นตั้งกระทู้ถามการบริหารงานในการประชุมสภาองค์การบริหารส่วนตําบล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ดําเนินงา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– 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ไม่ใช้งบประมาณ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งานกิจการสภา สํานักปลัด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๑ สมาชิกสภาท้องถิ่นเข้าใจบทบาทหน้าที่ และร่วมตรวจสอบการปฏิบัติงานของฝ่ายบริหาร ๑๐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การปฏิบัติงานต่างๆ มีความโปร่งใส ตรวจสอบได้ </w:t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ลําดับที่ </w:t>
      </w:r>
      <w:r>
        <w:rPr>
          <w:rFonts w:ascii="TH SarabunIT๙" w:hAnsi="TH SarabunIT๙" w:cs="TH SarabunIT๙"/>
          <w:szCs w:val="32"/>
          <w:lang w:bidi="th-TH"/>
        </w:rPr>
        <w:t>๓๖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ชื่อโครงการ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มาตรการ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การติดป้ายประชาสัมพันธ์กรณีพบเห็นการทุจริต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ที่มาของโครงการ 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ปัญหาการทุจริตที่เกิดขึ้นในหน่วยงานภาครัฐได้ส่งผลเสียหายกับประเทศชาติอย่างมาก จําเป็น             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           ในการขับเคลื่อนต่างๆ ให้เกิดการเฝ้าระวัง ป้องปรามการทุจริต ในรูปแบบการกระตุ้นให้ทุกภาคส่วนในสังกัด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ควนทอง </w:t>
      </w:r>
      <w:r>
        <w:rPr>
          <w:rFonts w:ascii="TH SarabunIT๙" w:hAnsi="TH SarabunIT๙" w:cs="TH SarabunIT๙"/>
          <w:szCs w:val="32"/>
          <w:lang w:bidi="th-TH"/>
        </w:rPr>
        <w:t xml:space="preserve">ได้ตระหนักถึงปัญหาการทุจริตคอร์รัปชั่นและมีส่วนร่วมในการป้องกันและปราบปรามการท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ัตถุประสงค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เพื่อให้ประชาชนมีส่วนร่วมในการป้องกันการทุจริต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เพื่อแสดงเจตนารมณ์ในการแก้ไขปัญหาการทุจร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ผลิต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พนักงาน</w:t>
      </w:r>
      <w:r>
        <w:rPr>
          <w:rFonts w:ascii="TH SarabunIT๙" w:hAnsi="TH SarabunIT๙" w:cs="TH SarabunIT๙"/>
          <w:szCs w:val="32"/>
          <w:lang w:bidi="th-TH"/>
        </w:rPr>
        <w:t>ส่วนตำบลและลูกจ้าง</w:t>
      </w:r>
      <w:r>
        <w:rPr>
          <w:rFonts w:ascii="TH SarabunIT๙" w:hAnsi="TH SarabunIT๙" w:cs="TH SarabunIT๙"/>
          <w:szCs w:val="32"/>
          <w:lang w:bidi="th-TH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พื้นที่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วิธี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๑ ขออนุมัติจัดทําป้ายประชาสัมพัน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๒ ปิดประกาศประชาสัมพัน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๓ จัดเจ้าหน้าที่รับผิดชอบรับแจ้งเหตุทางโทรศัพท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๔ บันทึกเรื่องร้องเรียน ร้องทุกข์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๕ เสนอผู้บริหารพิจารณาสั่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๖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 xml:space="preserve">๖ ดําเนินการปรับปรุงแก้ไขเรื่องที่ได้รับการร้องเรียน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ระยะเวลาการดําเนิน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๓</w:t>
      </w:r>
      <w:r>
        <w:rPr>
          <w:rFonts w:ascii="TH SarabunIT๙" w:hAnsi="TH SarabunIT๙" w:cs="TH SarabunIT๙"/>
          <w:szCs w:val="32"/>
          <w:lang w:bidi="th-TH"/>
        </w:rPr>
        <w:t xml:space="preserve"> ปี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  <w:lang w:bidi="th-TH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>๒๕๖</w:t>
      </w:r>
      <w:r>
        <w:rPr>
          <w:rFonts w:ascii="TH SarabunIT๙" w:hAnsi="TH SarabunIT๙" w:cs="TH SarabunIT๙"/>
          <w:szCs w:val="32"/>
          <w:lang w:bidi="th-TH"/>
        </w:rPr>
        <w:t>๒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  <w:lang w:bidi="th-TH"/>
        </w:rPr>
        <w:t>๒๕๖๔</w:t>
      </w:r>
      <w:r>
        <w:rPr>
          <w:rFonts w:cs="TH SarabunIT๙" w:ascii="TH SarabunIT๙" w:hAnsi="TH SarabunIT๙"/>
          <w:szCs w:val="32"/>
        </w:rPr>
        <w:t xml:space="preserve">) 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งบประมาณดําเนินการ 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Cs w:val="32"/>
          <w:lang w:bidi="th-TH"/>
        </w:rPr>
      </w:pP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หมวดค่าวัสดุ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วัสดุโฆษณาและเผยแพร่</w:t>
      </w:r>
      <w:r>
        <w:rPr>
          <w:rFonts w:cs="TH SarabunIT๙" w:ascii="TH SarabunIT๙" w:hAnsi="TH SarabunIT๙"/>
          <w:color w:val="000000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Cs w:val="32"/>
          <w:lang w:bidi="th-TH"/>
        </w:rPr>
        <w:t>๕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,</w:t>
      </w:r>
      <w:r>
        <w:rPr>
          <w:rFonts w:ascii="TH SarabunIT๙" w:hAnsi="TH SarabunIT๙" w:cs="TH SarabunIT๙"/>
          <w:color w:val="000000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zCs w:val="32"/>
          <w:lang w:bidi="th-TH"/>
        </w:rPr>
        <w:t>.-</w:t>
      </w:r>
      <w:r>
        <w:rPr>
          <w:rFonts w:ascii="TH SarabunIT๙" w:hAnsi="TH SarabunIT๙" w:cs="TH SarabunIT๙"/>
          <w:color w:val="000000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Cs w:val="32"/>
          <w:lang w:bidi="th-TH"/>
        </w:rPr>
        <w:t>ห้าหมื่นบาทถ้วน</w:t>
      </w:r>
      <w:r>
        <w:rPr>
          <w:rFonts w:cs="TH SarabunIT๙" w:ascii="TH SarabunIT๙" w:hAnsi="TH SarabunIT๙"/>
          <w:color w:val="000000"/>
          <w:szCs w:val="32"/>
          <w:lang w:bidi="th-TH"/>
        </w:rPr>
        <w:t>)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๙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ู้รับผิดชอบโครงการ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>สํานักปลัด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ควนทอ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lang w:bidi="th-TH"/>
        </w:rPr>
        <w:t>๑๐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ตัวชี้วัด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 xml:space="preserve">ผลลัพธ์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lang w:bidi="th-TH"/>
        </w:rPr>
        <w:t xml:space="preserve">นําเรื่องที่ได้รับการร้องเรียนไปดําเนินการปรับปรุงแก้ไข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450" w:hanging="10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Angsana New"/>
      <w:b/>
      <w:color w:val="000000"/>
      <w:sz w:val="36"/>
      <w:szCs w:val="22"/>
      <w:lang w:bidi="th-TH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Calibri" w:cs="Angsana New"/>
      <w:b/>
      <w:color w:val="000000"/>
      <w:sz w:val="36"/>
      <w:szCs w:val="22"/>
      <w:lang w:bidi="th-TH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character" w:styleId="Style15">
    <w:name w:val="หัวกระดาษ อักขระ"/>
    <w:basedOn w:val="Style13"/>
    <w:qFormat/>
    <w:rPr>
      <w:rFonts w:eastAsia="Calibri" w:cs="Calibri"/>
      <w:color w:val="000000"/>
      <w:sz w:val="32"/>
      <w:szCs w:val="22"/>
      <w:lang w:bidi="ar-SA"/>
    </w:rPr>
  </w:style>
  <w:style w:type="character" w:styleId="Style16">
    <w:name w:val="ท้ายกระดาษ อักขระ"/>
    <w:basedOn w:val="Style13"/>
    <w:qFormat/>
    <w:rPr>
      <w:rFonts w:eastAsia="Calibri" w:cs="Calibri"/>
      <w:color w:val="000000"/>
      <w:sz w:val="32"/>
      <w:szCs w:val="22"/>
      <w:lang w:bidi="ar-SA"/>
    </w:rPr>
  </w:style>
  <w:style w:type="character" w:styleId="Style17">
    <w:name w:val="ไม่มีการเว้นระยะห่าง อักขระ"/>
    <w:basedOn w:val="Style13"/>
    <w:qFormat/>
    <w:rPr>
      <w:rFonts w:eastAsia="Calibri" w:cs="Calibri"/>
      <w:color w:val="000000"/>
      <w:sz w:val="3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ไม่มีการเว้นระยะห่าง"/>
    <w:qFormat/>
    <w:pPr>
      <w:widowControl/>
      <w:bidi w:val="0"/>
      <w:ind w:left="1450" w:hanging="10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Style20">
    <w:name w:val="รายการย่อหน้า"/>
    <w:basedOn w:val="Normal"/>
    <w:qFormat/>
    <w:pPr>
      <w:spacing w:before="0" w:after="1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2:00Z</dcterms:created>
  <dc:creator>Toshiba1</dc:creator>
  <dc:description/>
  <cp:keywords/>
  <dc:language>en-US</dc:language>
  <cp:lastModifiedBy>new</cp:lastModifiedBy>
  <cp:lastPrinted>2018-02-16T11:13:00Z</cp:lastPrinted>
  <dcterms:modified xsi:type="dcterms:W3CDTF">2018-02-20T07:56:00Z</dcterms:modified>
  <cp:revision>336</cp:revision>
  <dc:subject/>
  <dc:title>&lt;4D6963726F736F667420576F7264202D20E1BCB9BBAFD4BAD1B5D4A1D2C3BBE9CDA7A1D1B9A1D2C3B7D8A8C3D4B520C3D9BBE0C5E8C1&gt;</dc:title>
</cp:coreProperties>
</file>