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3445</wp:posOffset>
            </wp:positionH>
            <wp:positionV relativeFrom="paragraph">
              <wp:posOffset>-236855</wp:posOffset>
            </wp:positionV>
            <wp:extent cx="106426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นศ ๗๕๐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ควนทอ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ขนอ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สัก อำเภอขนอม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ศ ๘๐๒๑๐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  <w:tab/>
      </w:r>
    </w:p>
    <w:p>
      <w:pPr>
        <w:pStyle w:val="Normal"/>
        <w:spacing w:before="0" w:after="120"/>
        <w:ind w:left="709" w:hanging="709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สดงความคิดเห็นใ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นันตำบลควนทอ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ใหญ่บ้านในเขตตำบลควนทองทุกหมู่บ้าน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าชิกสภาองค์การบริหารส่วนตำบลควนทอง 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แสดงความคิดเห็นในการจัดทำแผนพัฒนาท้องถิ่น      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การรับฟังความคิดเห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ควนทอง  จะดำเนิ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-2570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ในการกำหนดทิศทางการพัฒนาขององค์การบริหารส่วนตำบลควนทอง ตามระเบียบกระทรวงมหาดไทยว่าด้วยการจัดทำแผนพัฒนาท้องถิ่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ในสถานการณ์ในปัจจุบัน ในพื้นที่ตำบลควนทอง  ยังมีการแพร่ระบาดของโรคติดต่อ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OVID -</w:t>
      </w:r>
      <w:r>
        <w:rPr>
          <w:rFonts w:cs="TH SarabunPSK" w:ascii="TH SarabunPSK" w:hAnsi="TH SarabunPSK"/>
          <w:sz w:val="32"/>
          <w:szCs w:val="32"/>
        </w:rPr>
        <w:t xml:space="preserve">19) </w:t>
      </w:r>
      <w:r>
        <w:rPr>
          <w:rFonts w:ascii="TH SarabunPSK" w:hAnsi="TH SarabunPSK" w:cs="TH SarabunPSK"/>
          <w:sz w:val="32"/>
          <w:sz w:val="32"/>
          <w:szCs w:val="32"/>
        </w:rPr>
        <w:t>ยังพบผู้ป่วยเพิ่มขึ้นต่อเนื่อง    องค์การบริหารส่วนตำบลควนทอง จึงไม่สามารถดำเนินการจัดประชุมประชาคมท้องถิ่นเพื่อให้เกิดกระบวนการมีส่วนร่วมในการพัฒนาท้องถิ่นของประชาชนในท้องถิ่นหรือผู้มีส่วนได้ส่วนเสีย  ตามรูปแบบการจัดประชาคมท้องถิ่นเพื่อรับทราบปัญหาและรับฟังความคิดเห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วนทอง จึงขอความร่วมมือจากท่านในการประชาสัมพันธ์ให้ประชาชนในหมู่บ้านร่วมแสดงความคิดเห็นใ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ฏตามแบบที่ส่งมาพร้อมนี้  โดยสามารถส่งข้อเสนอแสดงความคิดเห็น ได้โดยตรงที่สำนักปลัดองค์การบริหารส่วนตำบลควนทอง หรือผ่าน </w:t>
      </w:r>
      <w:hyperlink r:id="rId3">
        <w:r>
          <w:rPr>
            <w:rStyle w:val="InternetLink"/>
            <w:color w:val="000000"/>
          </w:rPr>
          <w:t>www.kuanthong.go.th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และ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Fackbook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hanging="709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 w:before="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โปรดพิจารณา</w:t>
      </w:r>
    </w:p>
    <w:p>
      <w:pPr>
        <w:pStyle w:val="Normal"/>
        <w:spacing w:before="0" w:after="120"/>
        <w:ind w:left="3600" w:firstLine="9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120"/>
        <w:ind w:left="3600" w:firstLine="936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าวุฒิ  แพลือ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880" w:firstLine="5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ว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แผนงานและ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7575-423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7535-5101</w:t>
      </w:r>
    </w:p>
    <w:p>
      <w:pPr>
        <w:pStyle w:val="Normal"/>
        <w:spacing w:before="0" w:after="120"/>
        <w:rPr>
          <w:rStyle w:val="InternetLink"/>
          <w:rFonts w:ascii="TH SarabunIT๙" w:hAnsi="TH SarabunIT๙" w:cs="TH SarabunIT๙"/>
          <w:sz w:val="32"/>
          <w:szCs w:val="32"/>
        </w:rPr>
      </w:pPr>
      <w:hyperlink r:id="rId4">
        <w:bookmarkStart w:id="0" w:name="_Hlk99093361"/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kuanthong.go.th</w:t>
        </w:r>
      </w:hyperlink>
      <w:bookmarkEnd w:id="0"/>
    </w:p>
    <w:p>
      <w:pPr>
        <w:pStyle w:val="Normal"/>
        <w:spacing w:before="0" w:after="120"/>
        <w:rPr>
          <w:rStyle w:val="InternetLink"/>
          <w:rFonts w:ascii="TH SarabunIT๙" w:hAnsi="TH SarabunIT๙" w:cs="TH SarabunIT๙"/>
          <w:color w:val="0000FF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rFonts w:ascii="Nakhon Namo" w:hAnsi="Nakhon Namo" w:cs="Nakhon Namo"/>
          <w:bCs/>
          <w:sz w:val="36"/>
          <w:szCs w:val="36"/>
        </w:rPr>
      </w:pPr>
      <w:r>
        <w:rPr>
          <w:rFonts w:cs="Nakhon Namo" w:ascii="Nakhon Namo" w:hAnsi="Nakhon Namo"/>
          <w:bCs/>
          <w:sz w:val="36"/>
          <w:szCs w:val="36"/>
        </w:rPr>
        <w:t>“</w:t>
      </w:r>
      <w:r>
        <w:rPr>
          <w:rFonts w:ascii="Nakhon Namo" w:hAnsi="Nakhon Namo" w:cs="Nakhon Namo"/>
          <w:bCs/>
          <w:sz w:val="36"/>
          <w:sz w:val="36"/>
          <w:szCs w:val="36"/>
        </w:rPr>
        <w:t>นครศรีธรรมราช นครแห่งอารยธรรม”</w:t>
      </w:r>
    </w:p>
    <w:p>
      <w:pPr>
        <w:pStyle w:val="Normal"/>
        <w:jc w:val="center"/>
        <w:rPr>
          <w:rFonts w:ascii="NK NakhonsiRajabhatSutee;Calibri" w:hAnsi="NK NakhonsiRajabhatSutee;Calibri" w:cs="NK NakhonsiRajabhatSutee;Calibri"/>
          <w:bCs/>
          <w:color w:val="FF0000"/>
          <w:sz w:val="32"/>
          <w:szCs w:val="32"/>
        </w:rPr>
      </w:pPr>
      <w:r>
        <w:rPr>
          <w:rFonts w:cs="NK NakhonsiRajabhatSutee;Calibri" w:ascii="NK NakhonsiRajabhatSutee;Calibri" w:hAnsi="NK NakhonsiRajabhatSutee;Calibri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NK NakhonsiRajabhatSutee;Calibri" w:hAnsi="NK NakhonsiRajabhatSutee;Calibri" w:cs="NK NakhonsiRajabhatSutee;Calibri"/>
          <w:color w:val="FF0000"/>
          <w:sz w:val="32"/>
          <w:szCs w:val="32"/>
        </w:rPr>
      </w:pPr>
      <w:r>
        <w:rPr>
          <w:rFonts w:cs="NK NakhonsiRajabhatSutee;Calibri" w:ascii="NK NakhonsiRajabhatSutee;Calibri" w:hAnsi="NK NakhonsiRajabhatSutee;Calibri"/>
          <w:color w:val="FF0000"/>
          <w:sz w:val="32"/>
          <w:szCs w:val="32"/>
        </w:rPr>
      </w:r>
    </w:p>
    <w:p>
      <w:pPr>
        <w:pStyle w:val="Normal"/>
        <w:jc w:val="center"/>
        <w:rPr>
          <w:rFonts w:ascii="NK NakhonsiRajabhatSutee;Calibri" w:hAnsi="NK NakhonsiRajabhatSutee;Calibri" w:cs="NK NakhonsiRajabhatSutee;Calibri"/>
          <w:color w:val="FF0000"/>
          <w:sz w:val="32"/>
          <w:szCs w:val="32"/>
        </w:rPr>
      </w:pPr>
      <w:r>
        <w:rPr>
          <w:rFonts w:cs="NK NakhonsiRajabhatSutee;Calibri" w:ascii="NK NakhonsiRajabhatSutee;Calibri" w:hAnsi="NK NakhonsiRajabhatSutee;Calibri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sectPr>
      <w:type w:val="nextPage"/>
      <w:pgSz w:w="11906" w:h="16838"/>
      <w:pgMar w:left="1701" w:right="99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Nakhon Namo">
    <w:charset w:val="00"/>
    <w:family w:val="auto"/>
    <w:pitch w:val="variable"/>
  </w:font>
  <w:font w:name="NK NakhonsiRajabhatSute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kuanthong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8:00Z</dcterms:created>
  <dc:creator>Dell</dc:creator>
  <dc:description/>
  <cp:keywords/>
  <dc:language>en-US</dc:language>
  <cp:lastModifiedBy>Asus</cp:lastModifiedBy>
  <cp:lastPrinted>2022-03-25T10:29:00Z</cp:lastPrinted>
  <dcterms:modified xsi:type="dcterms:W3CDTF">2022-03-25T04:00:00Z</dcterms:modified>
  <cp:revision>39</cp:revision>
  <dc:subject/>
  <dc:title/>
</cp:coreProperties>
</file>